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Vyhlásenie</w:t>
      </w:r>
      <w:r>
        <w:rPr>
          <w:rFonts w:cs="Arial" w:ascii="Arial" w:hAnsi="Arial"/>
          <w:b/>
          <w:sz w:val="32"/>
          <w:szCs w:val="32"/>
        </w:rPr>
        <w:t xml:space="preserve"> Národnej rady občanov so zdravotným postihnutím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článku „Železnice míňajú viac ako musia“ (Hospodárske noviny, 24. 1. 2008) bol prezentovaný názor vedúceho oddelenia sekcie prierezových analýz a technických informácií Výskumného a vývojového ústavu železníc, podľa ktorého „Namiesto drahých bezbariérových riešení by vozičkárom mohli pomôcť sanitky, ktoré by ich dopravili k vla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tislava – Železnice Slovenskej republiky, štátny podnik, ktorý prevádzkuje železničnú trať, míňa stovky miliónov na bezbariérové zariadenia, ktoré takmer nikto nevyužíva.“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dľa vedúceho uvedeného oddelenia by alternatívou „mohlo byť využívanie rýchlej záchrannej služby. Tá by zdravotne postihnuté osoby priviezla z miesta bydliska na stanicu, potom by im pomohla nastúpiť do vlaku a z cieľovej stanice ich doviezla na želané miesto. Takéto riešenie môže podľa neho ušetriť podniku len na renovovaných staniciach medzi Bratislavou a Košicami niekoľko sto miliónov korún. Bezbariérové zariadenia by však ponechal vo veľkých mestách, kde ich vozičkári využívajú častejšie.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článku sa uvádza, že Železnice Slovenskej republiky, ako zriaďovateľ Výskumného a vývojového ústavu železníc, sú presvedčené, že riešenie tohto problému nie je v ich kompetencii a že ide o „názor zamestnanca, ktorý nemal právo vyjadrovať tento svoj súkromný názor pred médiami ako zamestnanec ŽSR“. Ide však o verejne prezentovaný názor vedúceho pracovníka inštitúcie, ktorá by mala byť odborným garantom zvyšovania prístupnosti železničnej dopravy pre všetkých jej potenciálnych používateľov, nie len pre vozíčkarov. Tento názor nemusí byť ojedinelý a môže zásadne ovplyvňovať smerovanie celej inštitúcie ako aj odbornú i laickú verejnú mienku. Túto obavu podporujú aj nekonkrétne až ústretové vyjadrenia hovorcov oslovených ministerstiev, napriek tomu, že ide o názor zjavne rozporný  s oficiálnymi stanoviskami, stratégiami a legislatívou Slovenskej republiky a Európskej úni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článku sú zmiešavané dva rôzne problémy a ich riešeni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prava vozíčkarov na železničnú stanicu a z nej 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hyb vozíčkara v rámci budovy železničnej stanice a nástupíšť, vrátane vstupu do budovy a nastupovania a vystupovania z vla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lohou organizácií zabezpečujúcich železničnú prepravu nie je preprava osôb na železničnú stanicu a z nej. Existuje možnosť získať príspevok na individuálnu prepravu a využívať prepravné služby ako aj  získať príspevok na  nákup auta a úpravu jeho riadenia. Tento systém má tiež svoje problémy, ale je možné a potrebné ho zdokonaľovať nezávisle na úrovni prístupnosti železničnej prepravy. V žiadnom prípade však riešenie tohto problému nie je možné spájať s rýchlou záchrannou službo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ýchla záchranná služba musí byť pripravená kedykoľvek okamžite zasiahnuť pri nepredvídateľných udalostiach a preto nemôže mať žiadne „voľné kapacity“ na prepravu vozíčkarov na a zo železničných staníc. Akékoľvek reálne alebo predpokladané omeškanie rýchlej záchrannej služby v čase prepravy vozíčkara by bolo dávané do súvislosti s touto prepravou nezávisle na tom, či s ním bude alebo nebude súvisieť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sadným problémom je pohyb v rámci železničných stavieb, nástup a výstup z vlakov a ich vybavenie. Problém je neprípustne zužovaný len na cestovanie vozíčkarov. Ignorovaná je povinnosť zabezpečiť prístupnosť pre všetkých - pre starších občanov, občanov s rôznymi úrovňami obmedzenia mobility prejavujúcimi sa najmä pri prekonávaní schodov a väčších vzdialeností, cestujúcich s  obmedzeniami schopnosti orientácie, cestujúcich s malými deťmi,  cestujúcich s väčšou batožinou. Pokiaľ by železničné stanice boli budované a rekonštruované tak, aby boli prístupné pre všetkých so štandardnou výškou nástupíšť zabezpečujúcou nulový alebo minimálny výškový rozdiel pri nastupovaní a vystupovaní z vlaku, výťahmi a rampami,  paralelne so schodiskami, potom by bolo potrebné realizovať podstatne menej špeciálnych opatrení určených len pre vozíčkarov a zásadne by to znížilo objem dodatočných prostriedkov potrebných na zabezpečenie prístupnosti železničnej dopravy pre tieto osob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i mobilitu vozíčkarov v rámci existujúcich železničných staníc nemôže riešiť rýchla záchranná služba. Okrem vyššie uvedených dôvodov by potrebovala rovnaké úpravy, ktorých realizáciu považuje prezentovaný názor za zbytočne drahú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ntovaný názor ignoruje tieto evidentné skutočnos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Relatívne vysoké dodatočné náklady pri rekonštrukcii železničných stavieb z dôvodu zabezpečenia ich prístupnosti pre vozíčkarov sú dôsledkom nedostatočného uplatňovania princípu prístupnosti pre všetkých ako aj platnej legislatívy pri budovaní a rekonštrukcii týchto stavieb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Nízka frekvencia využívania špeciálnych opatrení pre vozíčkarov je dôsledkom a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kompletnej vybavenosti železničných staníc, pre realizáciu cesty musí byť prístupná východzia i cieľová stanic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yzickej, psychickej a časovej náročnosti realizácie pohybu v priestoroch železničnej stanice, nastupovania a vystupovania z vlaku pre cestujúceho vozíčkara, jeho asistenta i staničný personál, najmä v dôsledku nedostatočnej technickej vybavenosti a absencie stáleho zaškoleného personálu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áročnosti administratívneho procesu vybavovania preprav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ľadania a využívania iných spôsobov prepravy alebo vzdania sa možnosti cestovať z vyššie uvedených dôvodo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Je neakceptovateľné využívanie rýchlej záchrannej služby na prepravu vozíčkarov (a iných ťažko telesne postihnutých osôb) mimo prípadov, na ktoré je rýchla záchranná služba primárne určená a takýmto spôsobom ohrozovať jej pohotovosť a stavať tieto osoby do pozície pacientov aj pri preprave nesúvisiacej so zdravotníckou starostlivosťo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krem platnej legislatívy má pre zvyšovanie prístupnosti železničnej dopravy zásadný význam spôsob využívania štrukturálnych fondov v období rokov 2007 - 2013. pre tento účel je zvlášť dôležitá druhá časť ustanovenia článku 16 Nariadenia rady (ES) č. 1083/2006, ktorým sa ustanovujú všeobecné ustanovenia o Európskom fonde regionálneho rozvoja, Európskom sociálnom fonde a Kohéznom fonde, ktorá znie „Členské štáty a Komisia prijmú vhodné kroky, aby sa zabránilo akejkoľvek diskriminácii na základe rodu, rasy alebo etnického pôvodu, náboženstva alebo viery, zdravotného postihnutia, veku alebo sexuálnej orientácie v jednotlivých etapách vykonávania intervencie fondov, a najmä počas prístupu k nim. Jedným z kritérií, ktoré je potrebné dodržiavať pri vymedzovaní operácií spolufinancovaných fondmi a zohľadniť počas jednotlivých fáz vykonávania, je najmä prístupnosť pre osoby s postihnutím.“ Táto úloha je vyjadrená v Operačnom programe doprava (OPD) v jeho kapitole „6.2Rovnosť príležitostí“ takto „Horizontálna priorita bude uplatňovaná aj formou prístupnosti fyzického prostredia, dopravy a verejných služieb pre obyvateľov s obmedzenou mobilitou a orientáciou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atégiou rozvoja dopravnej infraštruktúry a podporou rozvoja železničnej verejnej osobnej dopravy nie sú dotknuté zásady rovnakého zaobchádzania, pričom v</w:t>
      </w:r>
      <w:r>
        <w:rPr>
          <w:rFonts w:cs="Verdana" w:ascii="Verdana" w:hAnsi="Verdana"/>
          <w:bCs/>
          <w:sz w:val="22"/>
          <w:szCs w:val="22"/>
          <w:lang w:eastAsia="cs-CZ"/>
        </w:rPr>
        <w:t>ýsledky realizácie projektov OPD sú určené pre širokú verejnosť a sú nediskriminačného charakteru.</w:t>
      </w:r>
      <w:r>
        <w:rPr>
          <w:rFonts w:cs="Verdana" w:ascii="Verdana" w:hAnsi="Verdana"/>
          <w:sz w:val="22"/>
          <w:szCs w:val="22"/>
        </w:rPr>
        <w:t xml:space="preserve"> Aktivity pri implementácii projektov budú zabezpečované v súlade s legislatívou ES v oblasti dodržiavania pravidiel rovnosti príležitostí.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zhľadom na mimoriadnu závažnosť verejne prezentovaného názoru, jeho rozpornosť so stratégiami a legislatívou a SR a EU a na možné negatívne dôsledky na proces uplatňovania princípu rovnosti príležitostí a prístupnosti v oblasti dopravy, Národná rada občanov so zdravotným postihnutím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žiada MDPT SR, MPSVaR SR, MZ SR, Železnice SR a Výskumný a vývojový ústav železníc o jednoznačné a konkrétne stanovisko k publikovanému názoru a k spôsobu sprístupňovania železničnej doprav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odporúča zvolať poradu za účasti kompetentných predstaviteľov uvedených zainteresovaných inštitúcií a predstaviteľov NROZP v SR a ďalších organizácií reprezentujúcich občanov s obmedzenou mobilitou a orientáciou, za účelom vyjasnenia stanovísk k možnostiam riešenia sprístupňovania doprav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núka možnosť a vyjadruje ochotu zorganizovať, s podporou kompetentných inštitúcií, konferenciu „Horizontálna priorita rovnosť príležitostí z hľadiska ľudí so zdravotným postihnutím“, ktorá by sa zaoberala obsahom princípu rovnosť príležitostí podporou jeho implementácie a vyhodnocovaním v rámci realizácie operačných programov s dôrazom na uplatňovanie vo vzťahu k ľuďom so zdravotným postihnutí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redsedníctvo národnej rady občanov so zdravotným postihnutí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0:00Z</dcterms:created>
  <dc:creator>Standa</dc:creator>
  <dc:description/>
  <cp:keywords/>
  <dc:language>en-US</dc:language>
  <cp:lastModifiedBy>Standa</cp:lastModifiedBy>
  <dcterms:modified xsi:type="dcterms:W3CDTF">2009-02-18T12:37:00Z</dcterms:modified>
  <cp:revision>2</cp:revision>
  <dc:subject/>
  <dc:title>Vyhlásenie Národnej rady občanov so zdravotným postihnutím</dc:title>
</cp:coreProperties>
</file>