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4B4B4B"/>
          <w:sz w:val="24"/>
          <w:szCs w:val="24"/>
        </w:rPr>
      </w:pPr>
      <w:bookmarkStart w:id="0" w:name="f_5250170"/>
      <w:bookmarkStart w:id="1" w:name="f_5526209"/>
      <w:bookmarkEnd w:id="0"/>
      <w:bookmarkEnd w:id="1"/>
      <w:r>
        <w:rPr>
          <w:rFonts w:cs="Times New Roman" w:ascii="Times New Roman" w:hAnsi="Times New Roman"/>
          <w:color w:val="4B4B4B"/>
          <w:sz w:val="24"/>
          <w:szCs w:val="24"/>
        </w:rPr>
        <w:t>Príloha k opatreniu č. 7/2009 Z. z.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955"/>
        <w:gridCol w:w="3645"/>
        <w:gridCol w:w="1621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f_5250171"/>
            <w:bookmarkEnd w:id="2"/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Poradové číslo</w:t>
            </w:r>
          </w:p>
        </w:tc>
        <w:tc>
          <w:tcPr>
            <w:tcW w:w="6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Pomôck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Maximálne zohľadňovaná</w:t>
              <w:br/>
              <w:t>suma z ceny pomôcky</w:t>
              <w:br/>
              <w:t>v eurách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1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Mechanický vozík, jednoduchý kočík alebo špeciálne upravený kočík</w:t>
              <w:br/>
              <w:t>vrátane príslušenstva (fixačná vesta, popruh fixačný cez hrudník, pláštenka do dažďa)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pohyb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2 489,55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2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Elektrický vozík vrátane príslušenstva (fixačná vesta, popruh fixačný cez hrudník, pláštenka do dažďa)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pohyb prostredníctvom ovládacích prvkov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7 302,67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3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Špeciálne upravená stoličk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Pomôcka, ktorá umožňuje zabezpečovať si sebaobslužné úkony a úkony starostlivosti o domácnosť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829,85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4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Načúvací aparát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Zariadenie, ktoré umožňuje prijímať zvuky z prostredia a komunikáciu.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995,82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5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Pes so špeciálnym výcvikom </w:t>
              <w:br/>
              <w:t xml:space="preserve">a) vodiaci, </w:t>
              <w:br/>
              <w:t xml:space="preserve">b) asistenčný, </w:t>
              <w:br/>
              <w:t>c) signálny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Pomôcka, ktorá zabezpečuje pomoc v každodenných činnostiach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7 302,67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6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Práčk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Elektronické zariadenie slúžiace na pranie ošatenia a bielizne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331,94 </w:t>
              <w:br/>
              <w:t xml:space="preserve">za jednu pomôcku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7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Umývačka riadu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Elektronické kuchynské zariadenie slúžiace na umývanie príslušenstva používaného v kuchyni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497,91 </w:t>
              <w:br/>
              <w:t xml:space="preserve">za jednu pomôcku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8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Mikrovlnná rúra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Elektronické kuchynské zariadenie slúžiace na prípravu a ohrev potravín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16,18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9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Mixé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Elektronické kuchynské zariadenie slúžiace na úpravu potravín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99,59 </w:t>
              <w:br/>
              <w:t xml:space="preserve">za jednu pomôcku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10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Elektrický krájač alebo nôž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Elektronické kuchynské zariadenie slúžiace na krájanie potravín.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99,59 </w:t>
              <w:br/>
              <w:t xml:space="preserve">za jednu pomôcku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11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Kuchynská váha s hlasovým výstupom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 s hlasovým výstupom, ktoré umožňuje získať informáciu o hmotnosti potravín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65,97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2.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Indikátor svetl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 so zvukovým výstupom, ktoré umožňuje získať informácie o zdroji a intenzite svetla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66,39 </w:t>
              <w:br/>
              <w:t xml:space="preserve">za jednu pomôcku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13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Časť špeciálneho kuchynského riadu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Kuchynská pomôcka, ktorá umožní prípravu a konzumáciu potravín a nápojov.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6,60 </w:t>
              <w:br/>
              <w:t>za každú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14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Predmet na uľahčenie úkonov sebaobsluhy (pomôcka na obliekanie, podávač, držiak kľúčov, otvárač dverí, ergonomická úchytka na tužku, pomôcka na písanie, skracovač do vane)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vykonať, resp. uľahčiť vykonanie úkonov sebaobsluhy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6,60 </w:t>
              <w:br/>
              <w:t xml:space="preserve">za každú pomôcku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15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Indikátor hladin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získať informácie o úrovni hladiny tekutiny v nádobe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33,20 </w:t>
              <w:br/>
              <w:t xml:space="preserve">za jednu pomôcku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16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Lekársky teplomer s hlasovým výstupom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 s hlasovým výstupom, ktoré umožňuje získať informácie o telesnej teplote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29,88 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17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Súprava na umývanie vlasov pre imobilných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Zariadenie slúžiace na vykonávanie vlasovej hygieny.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49,80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18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Indikátor farieb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 s hlasovým výstupom, ktoré umožňuje získať informácie o farbe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630,69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19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Hovoriaci identifikátor etikiet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záznam a reprodukciu hlasovej informácie o predmetoch označených špeciálnymi etiketami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248,96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20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Slepecké hodinky hmatové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Zariadenie, ktoré umožňuje získať informácie o čase prostredníctvom hmatu.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89,63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21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Slepecké hodinky s hlasovým výstupom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Zariadenie, ktoré umožňuje získať informácie o čase prostredníctvom hlasu.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33,20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22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Budík s hlasovým výstupom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získať informácie o čase prostredníctvom hlasu s funkciou budenia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99,59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23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Vibračno-zábleskový budík alebo vibračné náramkové hodinky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budenie prostredníctvom vibrácií alebo svetelných zábleskov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99,17 za jednu pomôcku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24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Signalizačné zariadenie, ktoré obsahuje </w:t>
              <w:br/>
              <w:t xml:space="preserve">a) senzory, </w:t>
              <w:br/>
              <w:t>b) centrálnu jednotku,</w:t>
              <w:br/>
              <w:t>c) signalizátor</w:t>
              <w:br/>
              <w:t>1. prenosný signalizátor alebo</w:t>
              <w:br/>
              <w:t>2. stabilné signalizátory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signalizuje zvonenie telefónu, domového alebo bytového zvončeka, plač dieťaťa, vytekajúcu vodu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a) 165,97 za každý senzor</w:t>
              <w:br/>
              <w:t>b) 431,53 za jednu pomôcku</w:t>
              <w:br/>
              <w:t>c) 398,33 za jednu pomôcku bez ohľadu na počet signalizátorov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25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Špeciálne zariadenie na prenos zvuku a) samostatné bezdrôtové zariadenie alebo b) doplnkové zariadenie k načúvaciemu aparátu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individuálne nastavenie hlasitosti a zlepšenie zrozumiteľnosti hovoreného slova a informácií z rádia a z televízneho prijímača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a) 265,56 za jednu pomôcku</w:t>
              <w:br/>
              <w:t>b) 1 062,21 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26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Kalkulačka s hlasovým výstupom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realizáciu výpočtov s hlasovým popisom jednotlivých úkonov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16,18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27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Mobilný telefón s operačným systémom umožňujúcim použitie špeciálneho programu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v spojení so špeciálnym aplikačným programom umožňuje prijímať a odosielať zvukové informácie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302,07 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28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Písací telefón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Zariadenie, ktoré umožňuje komunikovať cez alfanumerickú klávesnicu písaním textu.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398,33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29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Špeciálny telefón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Telefón s veľkoplošnými tlačidlami, reliéfnym značením alebo ich kombináciou, ktorý umožňuje jeho použitie fyzickou osobou so špeciálnymi potrebami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49,80 </w:t>
              <w:br/>
              <w:t xml:space="preserve">za jednu pomôcku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30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Telefón pre nedoslýchavých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komunikovať prostredníctvom telefónu, ktorý je vybavený svetelnou signalizáciou a zosilňovačom zvuku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65,97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31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Úchytka na telefónne slúchadlo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použiť telefón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66,39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32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Bezdrôtový headset k telefonovaniu z mobilného telefónu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používať mobilný telefón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66,39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33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Zosilňovač pre mobilné telefóny s indukčnou slučkou alebo so slúchadlami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Prídavné zariadenie, ktoré umožňuje komunikovať prostredníctvom mobilného telefónu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265,56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34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Fax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komunikovať prostredníctvom písaného textu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65,97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35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Písací stroj na Braillovo písmo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písať Braillovým písmom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464,72 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36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Kancelársky písací stroj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Zariadenie, ktoré umožňuje zaznamenať text v písomnej podobe.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99,59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37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Tyflonavigátor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s použitím navigačného systému GPS umožňuje orientáciu prostredníctvom hlasového výstupu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995,82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38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Tyflosonar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Zariadenie, ktoré umožňuje identifikovať prekážky pomocou akustického signálu.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265,56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39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Povelový vysielač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slúži na ovládanie navigačných a orientačných systémov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04,57 </w:t>
              <w:br/>
              <w:t xml:space="preserve">za jednu pomôcku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40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Audio prehrávač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 (rádiomagnetofón, CD prehrávač, MP3 prehrávač alebo audio zostava)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prehrávať zvukové záznamy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65,97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41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Televízny prijímač s teletextom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sledovať televízne programy so skrytými a s otvorenými titulkami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65,97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42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DVD recordér s funkciou nahrávania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nahrávať a prehrávať programy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232,36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43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Špeciálny prehrávač digitalizovaných kníh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čítať digitalizované zvukové knihy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497,91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44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Hlasový záznamník 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(diktafón, digitálny hlasový záznamník alebo hlasový organizér)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záznam zvuku a prehrávanie zvuku prostredníctvom nosičov – magnetofónovej pásky, minidisku, pamäte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232,36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45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Špeciálny aplikačný program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 (hovoriaci program na využitie GPS systému na orientáciu, na prehrávač digitalizovaných kníh, program na hlasové sprístupnenie displeja mobilného telefónu alebo digitálneho personálneho asistenta DPA, handheld)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Špeciálny program, ktorý umožňuje používať technické zariadenie.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497,91 </w:t>
              <w:br/>
              <w:t xml:space="preserve">za každú pomôcku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46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Špeciálny zápisník pre nevidiacich a) s hlasovým výstupom alebo b) s kombináciou hmatového a hlasového výstupu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Zariadenie, ktoré umožňuje samostatné a pohotové získavanie a spracúvanie textových informácií a komunikáciu s inou fyzickou osobou a s inštitúciami.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a) 3 319,40 za jednu pomôcku</w:t>
              <w:br/>
              <w:t>b) 7 302,67 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47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Stolový alebo prenosný osobný počítač 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(vrátane DVD mechaniky, grafickej a zvukovej karty, modemu, sieťovej karty, operačného systému, monitora, klávesnice, myši, reproduktorov, programového vybavenia na prácu s dokumentmi a prístupu na internet)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 na získavanie a spracovanie informácií a na komunikáciu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 659,70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48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Špeciálny program 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(program na hlasový výstup, headmaster)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Špeciálny program, ktorý umožňuje použiť počítače v závislosti od druhu a špecifík zdravotného postihnutia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2 323,58 </w:t>
              <w:br/>
              <w:t xml:space="preserve">za jednu pomôcku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49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Scanner s programom na optické rozpoznávanie písma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 (OCR)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Hardwarové periférne zariadenie počítača slúžiace na nasnímanie tlačenej predlohy do počítača a programové vybavenie na optické rozpoznávanie písma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398,33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50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Tlačiareň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Prídavné zariadenie k počítaču, ktoré umožňuje vytlačiť spracovaný text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65,97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51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Tlačiareň na slepecké Braillovo písmo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Prídavné zariadenie k počítaču, ktoré umožňuje vytlačiť spracovaný text v Braillovom písme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5 642,97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52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 xml:space="preserve">Hmatový displej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Prídavné zariadenie k počítaču, ktoré umožňuje zobraziť informácie z obrazovky v Braillovom písme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6 638,79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53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Elektronická čítacia lupa stolová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na monitore alebo displeji čítať text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3 983,27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54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Elektronická čítacia lupa prenosná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Prenosné zariadenie, ktoré umožňuje na zabudovanom displeji alebo pripojenom monitore čítať text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995,82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55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Prenosná kúpacia vaňa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zabezpečiť osobnú hygienu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995,82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56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Suché chemické WC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 na zabezpečenie vyprázdňovania močového mechúra a hrubého čreva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65,97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57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Krauler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pohyb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265,56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58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Doska na presun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ľahký presun fyzickej osoby (napr. z vozíka do auta a späť)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26,56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59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z w:val="20"/>
                <w:szCs w:val="20"/>
              </w:rPr>
              <w:t>Špeciálna sedačka, sedadlo, autosedačka, stabilizačné upínacie a bezpečnostné pásy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Zariadenie, ktoré umožňuje fixáciu a prevoz fyzickej osoby v osobnom motorovom vozidle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1 659,70 </w:t>
              <w:br/>
              <w:t>za jednu pomôck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7"/>
      <w:szCs w:val="27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35:00Z</dcterms:created>
  <dc:creator>Staňýk</dc:creator>
  <dc:description/>
  <cp:keywords/>
  <dc:language>en-US</dc:language>
  <cp:lastModifiedBy>Staňýk</cp:lastModifiedBy>
  <dcterms:modified xsi:type="dcterms:W3CDTF">2013-02-16T16:36:00Z</dcterms:modified>
  <cp:revision>1</cp:revision>
  <dc:subject/>
  <dc:title>Príloha k opatreniu č</dc:title>
</cp:coreProperties>
</file>