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eňažné príspevky na kompenzác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Dňa 1. januára 2009 nadobudol účinnosť zákon č. 447/2008 Z. z. o peňažných príspevkoch na kompenzáciu ťažkého zdravotného postihnutia a o zmene a doplnení niektorých zákonov (ďalej len „zákon o peňažných príspevkoch na kompenzáciu“), ktorý nanovo upravuje právne vzťahy pri poskytovaní peňažných príspevkov na kompenzáciu a v celom rozsahu nahradil zákon č. 195/1998 Z. z. o sociálnej pomoci v znení neskorších predpisov.</w:t>
      </w:r>
      <w:r>
        <w:rPr>
          <w:rFonts w:cs="Arial" w:ascii="Arial" w:hAnsi="Arial"/>
          <w:b/>
          <w:sz w:val="22"/>
          <w:szCs w:val="22"/>
        </w:rPr>
        <w:t xml:space="preserve"> a o zmene a doplnení niektorých zákon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Zmena: 551/2010 Z.z. s účinnosťou od 30.decembra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Zmena: 180/2011 Z.z. s účinnosťou od 1.júla 2011.</w:t>
      </w:r>
    </w:p>
    <w:p>
      <w:pPr>
        <w:pStyle w:val="Normal"/>
        <w:shd w:fill="FFFFFF" w:val="clear"/>
        <w:spacing w:before="280" w:after="280"/>
        <w:ind w:firstLine="167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Peňažné príspevky na kompenzáciu sú určené na zmiernenie alebo prekonanie sociálneho dôsledku ťažkého zdravotného postihnutia, čiže určitého znevýhodnenia, ktoré má fyzická osoba z dôvodu jej ťažkého zdravotného postihnutia v porovnaní s fyzickou osobou bez zdravotného postihnutia rovnakého veku, pohlavia a za rovnakých podmienok a ktoré nie je schopná z dôvodu ťažkého zdravotného postihnutia sama prekonať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447/2008 Z.z. ZÁKON </w:t>
      </w:r>
      <w:r>
        <w:rPr>
          <w:rFonts w:cs="Arial" w:ascii="Arial" w:hAnsi="Arial"/>
          <w:b/>
          <w:sz w:val="22"/>
          <w:szCs w:val="22"/>
        </w:rPr>
        <w:t>z 29. októbra 2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 peňažných príspevkoch na kompenzáciu ťažkého zdravotného postihnut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a o zmene a doplnení niektorých zákon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Zmena: 551/2010 Z.z. s účinnosťou od 30.decembra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Zmena: 180/2011 Z.z. s účinnosťou od 1.júla 20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Národná rada Slovenskej republiky sa uzniesla na tomto zákon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VÁ ČASŤZÁKLADNÉ USTANOV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edmet úprav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) Tento zákon upravuje právne vzťahy pri poskytovaní peňažných príspevkov na kompenzáciu sociálny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dôsledkov ťažkého zdravotného postihnutia, právne vzťahy pri vyhotovení preukazu fyzickej osoby s ťažk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dravotným postihnutím, vyhotovení preukazu fyzickej osoby s ťažkým zdravotným postihnutím so sprievodco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ďalej len "preukaz"), parkovacieho preukazu pre fyzickú osobu so zdravotným postihnutím (ďalej len "parkovac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eukaz") a právne vzťahy na účely posudzovania potreby osobitnej starostlivosti poskytovanej podľa osobitn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edpisu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2) Cieľom úpravy právnych vzťahov uvedených v odseku 1 je podpora sociálneho začlenenia fyzickej osoby 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ťažkým zdravotným postihnutím do spoločnosti za jej aktívnej účasti pri zachovaní jej ľudskej dôstojnosti z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odmienok a v oblastiach ustanovených týmto zákon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Základné pojm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) Kompenzácia sociálneho dôsledku ťažkého zdravotného postihnutia (ďalej len "kompenzácia") je zmierne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alebo prekonanie sociálneho dôsledku ťažkého zdravotného postihnutia poskytovaním peňažných príspevkov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kompenzáciu podľa tohto zákona alebo poskytovaním sociálnych služieb podľa osobitného predpisu.1a) Z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kompenzáciu sa na účely tohto zákona považuje aj osobitná starostlivosť podľa osobitného predpisu.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2) Sociálny dôsledok ťažkého zdravotného postihnutia je znevýhodnenie, ktoré má fyzická osoba z dôvodu j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ťažkého zdravotného postihnutia v porovnaní s fyzickou osobou bez zdravotného postihnutia rovnakého veku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hlavia a za rovnakých podmienok a ktoré nie je schopná z dôvodu ťažkého zdravotného postihnutia prekonať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sa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(3) ťažké zdravotné postihnutie je zdravotné postihnutie s mierou funkčnej poruchy najmenej 50 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4) Funkčná porucha je nedostatok telesných schopností, zmyslových schopností alebo duševných schopnost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fyzickej osoby, ktorý z hľadiska predpokladaného vývoja zdravotného postihnutia bude trvať dlhšie ako 1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mesiac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Účastníci právnych vzťah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(1) Účastníci právnych vzťahov podľa tohto zákona s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a) fyzická osoba, ktorá 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1. občan Slovenskej republiky, ktorý má na území Slovenskej republiky trvalý pobyt alebo prechodný pobyt podľ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sobitného predpisu, 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2. cudzinec, ktorý je občan členského štátu Európskej únie, štátu, ktorý je zmluvnou stranou dohody o Európsko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hospodárskom priestore a Švajčiarskej konfederácie (ďalej len "Európsky hospodársky priestor") a ktorý m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registrovaný trvalý pobyt na území Slovenskej republiky podľa osobitného predpisu3) a je zamestnaný alebo študuj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na štátom uznanej škole na území Slovenskej republik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3. cudzinec, ktorý je občan štátu Európskeho hospodárskeho priestoru a ktorý má registrovaný trvalý pobyt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neobmedzený čas na území Slovenskej republiky podľa osobitného predpisu, 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4. rodinný príslušník cudzinca uvedeného v druhom bode, ktorý má povolenie na trvalý pobyt na území Slovensk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republik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5. cudzinec, ktorý je rodinný príslušník občana Slovenskej republiky s trvalým pobytom na území Slovensk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republiky a ktorý má povolenie na trvalý pobyt na území Slovenskej republiky podľa osobitného predpisu, 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6. cudzinec, ktorý nie je občan štátu Európskeho hospodárskeho priestoru a ktorého práva na kompenzáciu zaručuj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medzinárodná zmluva, ktorou je Slovenská republika viazaná a ktorá bola uverejnená v Zbierke zákonov Slovensk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republik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7. cudzinec, ktorému bol udelený azyl podľa osobitného predpisu, 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b) príslušný orgán, ktorý podľa tohto zákona je1. Ministerstvo práce, sociálnych vecí a rodiny Slovenskej republiky (ďalej len "ministerstvo"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2. Ústredie práce, sociálnych vecí a rodiny (ďalej len "ústredie"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3. úrad práce, sociálnych vecí a rodiny (ďalej len "úrad"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2) Na účely peňažného príspevku na opatrovanie sa za účastníka právnych vzťahov považuje aj cudzinec, ktor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vykonáva opatrovanie fyzickej osoby s ťažkým zdravotným postihnutím na území Slovenskej republik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3) Na účely posúdenia potreby osobitnej starostlivosti podľa osobitného predpisu1) sa za účastníka právny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vzťahov považuje zariadenie sociálnoprávnej ochrany detí a sociálnej kurately označené v rozhodnutí súdu.6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4) Rodinný príslušník uvedený v odseku 1 písm. a) štvrtom bode a piatom bode je manžel, manželka, rodič 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nezaopatrené dieťa.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Zásada rovnakého zaobchádz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áva ustanovené týmto zákonom sa zaručujú rovnako každému v súlade so zásadou rovnakého zaobchádza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ustanovenou osobitným predpisom.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DRUHÁ ČASŤ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BLASTI KOMPENZÁCIE, POSUDKOVÁ ČINNOSŤ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A ZISŤOVANIE PRÍJMU A MAJET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blasti kompenzác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Sociálne dôsledky ťažkého zdravotného postihnutia sa kompenzujú v obla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a) mobility a orientáci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b) komunikáci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c) zvýšených výdavkov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d) sebaobsluh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blasť mobility a orientác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) V oblasti mobility a orientácie sa kompenzuje znížená pohybová schopnosť alebo znížená orientačná schopnosť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Účelom kompenzácie v tejto oblasti je zmierniť alebo prekonať znevýhodnenia v prístupe k veciam osobnej potreb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a k stavbám podľa osobitného predpisu9) a uľahčiť orientáciu a premiestňovanie s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2) Znížená pohybová schopnosť a znížená orientačná schopnosť je obmedzená schopnosť samostatne 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emiestňovať v dôsledku narušenia telesných funkcií, zmyslových funkcií alebo duševných funkci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blasť komunikác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) V oblasti komunikácie sa kompenzuje narušená schopnosť komunikácie. Účelom kompenzácie v tejto oblasti j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umožniť styk so spoločenským prostredím a sprístupniť informác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2) Narušená schopnosť komunikácie je obmedzená schopnosť komunikovať v dôsledku poškodenia alebo strat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telesných funkcií, zmyslových funkcií alebo duševných funkci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blasť zvýšených výdavkov(1) V oblasti zvýšených výdavkov sa kompenzujú zvýšené výdav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a) na diétne stravovani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b) súvisi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1. s hygienou alebo opotrebovaním šatstva, bielizne, obuvi a bytového zariadeni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2. so zabezpečením prevádzky osobného motorového vozidl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3. so starostlivosťou o psa so špeciálnym výcvik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2) Účelom kompenzácie v oblasti zvýšených výdavkov je zmierniť dôsledky pravidelných zvýšených výdavko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spojených s ťažkým zdravotným postihnutím fyzickej osob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blasť sebaobslu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) V oblasti sebaobsluhy sa kompenzuje obmedzená schopnosť sebaobsluhy alebo strata schopnosti sebaobsluh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Účelom kompenzácie v tejto oblasti je poskytnúť pomoc pri úkonoch sebaobsluhy alebo poskytnúť osobitn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starostlivosť podľa osobitného predpisu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2) Obmedzená schopnosť sebaobsluhy alebo strata schopnosti sebaobsluhy je stav, keď fyzická osoba s ťažk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dravotným postihnutím v dôsledku poškodenia alebo straty telesných funkcií, zmyslových funkcií alebo duševný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funkcií si sama nemôže zabezpečiť úkony sebaobsluhy, úkony starostlivosti o svoju domácnosť alebo realizovať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základné sociálne aktivi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sudková činnosť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na účely kompenzácie, na účely preukaz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a parkovacieho preukaz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) Posudková činnosť na účely kompenzácie, preukazu a parkovacieho preukazu je lekárska posudková činnosť 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sociálna posudková činnosť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2) Posudkovú činnosť vykonáva posudkový lekár príslušného orgánu, sociálny pracovník príslušného orgánu a in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izvaní odborníci najmä z oblasti stavebníctva, architektúry, ergoterapie a pomôco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Lekárska posudková činnosť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(1) Lekárska posudková činnosť na účely tohto zákona 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a) hodnotenie a posudzovanie zdravotného stavu, jeho zmien a porúch, ktoré podmieňujú zdravotné postihnut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fyzickej osob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b) určovanie miery funkčnej poruch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c) posudzovanie sociálnych dôsledkov v oblastiach kompenzácií, ktoré má fyzická osoba v dôsledku ťažk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zdravotného postihnutia v porovnaní s fyzickou osobou bez zdravotného postihnuti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d) posudzovanie jednotlivých druhov odkázanosti fyzickej osoby s ťažkým zdravotným postihnutí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e) posudzovanie fyzickej schopnosti a psychickej schopnosti fyzickej osoby vykonávať opatrovani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f) posudzovanie fyzickej schopnosti a psychickej schopnosti fyzickej osoby s ťažkým zdravotným postihnutím udeliť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ísomný súhlas podľa § 40 ods. 6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g) posúdenie potreby osobitnej starostlivosti podľa osobitného predpisu.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2) Lekársku posudkovú činnosť vykonáva posudkový lekár príslušného orgánu. Posudkový lekár pri vykonávan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lekárskej posudkovej činnosti spolupracuje najmä s lekárom so špecializáciou v špecializačnom odbore všeobecné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lekárstvo a s lekárom so špecializáciou v špecializačnom odbore pediatria, ktorý poskytuje všeobecnú ambulantn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starostlivosť pre deti a dorast, alebo s lekárom so špecializáciou v príslušnom špecializačnom odbore a sociálny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acovníkom príslušného orgán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3) Pri výkone lekárskej posudkovej činnosti posudkový lekár vychádza z aktuálneho lekárskeho nálezu na účel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kompenzácie, na účely preukazu, na účely parkovacieho preukazu, na účely posudzovania fyzickej schopnosti 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sychickej schopnosti fyzickej osoby vykonávať opatrovanie a posudzovania fyzickej schopnosti a psychick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schopnosti fyzickej osoby s ťažkým zdravotným postihnutím udeliť písomný súhlas podľa § 40 ods. 6 (ďalej le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"lekársky nález"), ak tento zákon neustanovuje inak. Vzor lekárskeho nálezu je uvedený v prílohe č. 1.(4) Ak fyzická osoba v priebehu konania vo veciach kompenzácie, preukazu alebo parkovacieho preukazu predlož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ďalšiu zdravotnú dokumentáciu, ktorá nie je obsahom lekárskeho nálezu, posudkový lekár túto zdravotn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dokumentáciu posúdi a zohľadní ju v lekárskom posud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5) Posudkový lekár požiada poskytovateľa zdravotnej starostlivosti o kompletizáciu lekárskeho nálezu, ak j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lekársky nález neúpln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(6) Lekársky nález je na účely tohto zákona aktuálny, ak nie je starší ako šesť mesiac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7) Posudkový lekár vychádza z lekárskeho nálezu, z ktorého vychádzal pri poslednom posúdení, ak od posúde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fyzickej osoby podľa odseku 1 neuplynulo viac ako šesť mesiacov a nie sú známe nové skutočnosti o jej zdravotno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stave, ktoré podmieňujú zmenu miery funkčnej poruchy alebo zmenu sociálnych dôsledkov ťažkého zdravotn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ostihnut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8) Posudkový lekár môže vychádzať aj z lekárskeho nálezu, ktorý je starší ako šesť mesiacov, ak je podľ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sudkového lekára zdravotný stav fyzickej osoby chronický s trvalým poškodením a miera funkčnej poruchy j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definitívna a od ďalšej liečby nemožno očakávať zlepše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9) Posudkový lekár môže predvolať fyzickú osobu na posúdenie jej zdravotného stavu, ak má pochybnosti 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správnosti diagnostického záveru vyplývajúceho z predloženého lekárskeho nálezu alebo je potrebné overiť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bjektívnosť alebo úplnosť diagnostického záveru. V ostatných prípadoch posudkový lekár vykoná posúdenie bez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ítomnosti posudzovanej fyzickej osob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0) Posudkový lekár je povinný pozvať fyzickú osobu na posúdenie jej zdravotného stavu, ak o to táto fyzick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soba písomne požia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1) Výsledkom lekárskej posudkovej činnosti je lekársky posudok, ktorý obsahuje mieru funkčnej poruchy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vyjadrenie, že ide o fyzickú osobu s ťažkým zdravotným postihnutím, závery k jednotlivým druhom odkázanost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fyzickej osoby s ťažkým zdravotným postihnutím podľa § 14 a termín opätovného posúdenia zdravotného stavu, a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tento zákon neustanovuje inak. Vzor lekárskeho posudku je uvedený v prílohe č.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2) Na účely preukazu lekársky posudok obsahuje mieru funkčnej poruchy, vyjadrenie, že ide o fyzickú osobu 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ťažkým zdravotným postihnutím, vyjadrenie, či fyzická osoba s ťažkým zdravotným postihnutím je odkázaná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sprievodcu a termín opätovného posúdenia zdravotného stav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3) Na účely parkovacieho preukazu lekársky posudok obsahuje mieru funkčnej poruchy, vyjadrenie, že ide 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fyzickú osobu s ťažkým zdravotným postihnutím, vyjadrenie, či fyzická osoba s ťažkým zdravotným postihnutím j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dkázaná na individuálnu prepravu osobným motorovým vozidlom alebo či fyzická osoba má praktickú alebo úpln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slepotu oboch očí a termín opätovného posúdenia zdravotného stav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4) Výsledkom lekárskej posudkovej činnosti na účely posudzovania fyzickej schopnosti a psychickej schopnost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fyzickej osoby vykonávať opatrovanie a posudzovania fyzickej schopnosti a psychickej schopnosti fyzickej osoby 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ťažkým zdravotným postihnutím udeliť písomný súhlas podľa § 40 ods. 6 je potvrdenie, ktoré obsahuje vyjadrenie, č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fyzická osoba je fyzicky schopná a psychicky schopná vykonávať opatrovanie, alebo či fyzická osoba s ťažk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zdravotným postihnutím je schopná udeliť písomný súhlas a odôvodne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5) Ak je miera funkčnej poruchy fyzickej osoby menej ako 50 %, lekársky posudok obsahuje len mieru funkčn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oruchy, vyjadrenie, že nejde o fyzickú osobu s ťažkým zdravotným postihnutím a odôvodnenie tohto vyjadr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6) Výsledkom lekárskej posudkovej činnosti podľa odseku 1 písm. g) je vyjadrenie, či zdravotný stav fyzick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soby vyžaduje osobitnú starostlivosť podľa osobitného predpisu.1) Na účely posúdenia potreby osobitn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starostlivosti podľa prvej vety sa miera funkčnej poruchy podľa tohto zákona neposudzuje. Na posúdenie potreb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sobitnej starostlivosti podľa osobitného predpisu1) odseky 1 až 11 platia primera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Miera funkčnej poruc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) Na účely kompenzácie, preukazu a parkovacieho preukazu posudkový lekár určuje mieru funkčnej poruchy 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desiatkach percent podľa druhu zdravotného postihnutia uvedeného v prílohe č.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2) Ak má fyzická osoba viac funkčných porúch, miera funkčnej poruchy sa určí podľa miery funkčnej poruch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zodpovedajúcej druhu zdravotného postihnutia s najvyšším percentuálnym ohodnotení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3) Mieru funkčnej poruchy určenej podľa odsekov 1 a 2 možno zvýšiť o 10 % s prihliadnutím na ďalšie funkčné poruchy, ktoré ovplyvňujú zdravotné postihnutie s najvyšším percentuálnym ohodnotením tak, že spôsobuj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znevýhodne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4) Miera funkčnej poruchy, ktorá nie je uvedená v prílohe č. 3, sa určí podľa miery funkčnej poruchy, ktorá j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svojím charakterom a rozsahom najviac porovnateľná s mierou funkčnej poruchy uvedenou v prílohe č.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5) Ak je predpoklad, že dôjde k zmene určenej miery funkčnej poruchy, posudkový lekár určí termín opätovn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súdenia zdravotného stavu a príslušný orgán vyzve fyzickú osobu s ťažkým zdravotným postihnutím na opätovné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súdenie zdravotného stavu. Ak je zdravotný stav fyzickej osoby s ťažkým zdravotným postihnutím chronický 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trvalým poškodením a miera funkčnej poruchy je definitívna a od ďalšej liečby nemožno očakávať zlepšeni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osudkový lekár neurčí termín opätovného posúdenia zdravotného stav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Sociálna posudková činnosť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(1) Sociálna posudková činnosť na účely tohto zákona 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a) posudzovanie individuálnych predpokladov fyzickej osoby s ťažkým zdravotným postihnutí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b) posudzovanie rodinného prostredia fyzickej osoby s ťažkým zdravotným postihnutí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c) posudzovanie prostredia, ktoré ovplyvňuje začlenenie fyzickej osoby s ťažkým zdravotným postihnutím d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spoločnost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d) posudzovanie všetkých druhov odkázanosti fyzickej osoby s ťažkým zdravotným postihnutím podľa § 14;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účely parkovacieho preukazu sa posudzuje len oblasť mobility a orientácie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e) navrhovanie kompenzácií v jednotlivých oblastia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2) Sociálna posudková činnosť sa vykonáva, ak je fyzická osoba posúdená ako fyzická osoba s ťažkým zdravotn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ostihnutí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(3) Sociálnu posudkovú činnosť vykonáva sociálny pracovník príslušného orgán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4) Sociálny pracovník pri vykonávaní sociálnej posudkovej činnosti spolupracuje najmä s posudkovým lekárom, 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dborníkmi z oblasti stavebníctva, architektúry, ergoterapie a pomôco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5) Sociálna posudková činnosť sa vykonáva za účasti fyzickej osoby s ťažkým zdravotným postihnutím, ktorá m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ávo vyjadrovať svoje potreby a návrhy na riešenie svojej sociálnej situácie. Sociálna posudková činnosť sa môž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vykonávať aj za účasti fyzickej osoby, ktorú fyzická osoba s ťažkým zdravotným postihnutím určí a aj v prostredí, 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ktorom sa fyzická osoba s ťažkým zdravotným postihnutím obvykle zdržiav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6) Posudzovanie individuálnych predpokladov fyzickej osoby s ťažkým zdravotným postihnutím zahŕňa najmä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hodnotenie jej schopností a úsilia riešiť svoju nepriaznivú životnú situáciu vlastným pričinení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7) Posudzovanie rodinného prostredia fyzickej osoby s ťažkým zdravotným postihnutím zahŕňa najmä hodnote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schopnosti a rozsahu pomoci, ktorú jej poskytuje rodina. Za rodinu na účely posudzovania rodinného prostred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fyzickej osoby s ťažkým zdravotným postihnutím sa považuje jej manžel alebo manželka, rodičia a de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8) Posudzovanie prostredia, ktoré ovplyvňuje začlenenie fyzickej osoby s ťažkým zdravotným postihnutím d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spoločnosti, zahŕňa najmä hodnotenie dopravných systémov a podmienok bývania vrátane prístupnosti stavieb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bčianskeho vybavenia podľa osobitného predpisu.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9) Výsledkom sociálnej posudkovej činnosti je posudkový záver, ktorého obsahom sú sociálne dôsledky ťažk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dravotného postihnutia vo všetkých oblastiach kompenzácie, ktoré má fyzická osoba v dôsledku ťažk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dravotného postihnutia v porovnaní s fyzickou osobou bez zdravotného postihnutia a návrh kompenzácie v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všetkých jej oblastia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Druhy odkázanosti fyzickej osoby s ťažkým zdravotn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ostihnutím na kompenzác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) Fyzická osoba s ťažkým zdravotným postihnutím je odkázaná na pomoc inej fyzickej osoby na účely toh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zákona, ak je odkázaná na osobnú asistenciu, opatrovanie alebo sociálnu službu podľa osobitného predpisu9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2) Pri posudzovaní odkázanosti neplnoletej fyzickej osoby s ťažkým zdravotným postihnutím na pomoc in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fyzickej osoby sa neprihliada na potrebu pomoci pri zabezpečovaní starostlivosti o seba, starostlivosti o domácnosť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alebo pri realizovaní základných sociálnych aktivít, ktoré vyplývajú z rodičovskej starostlivosti poskytovanej neplnoletej fyzickej osobe rovnakého ve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3) Fyzická osoba s ťažkým zdravotným postihnutím je odkázaná na osobnú asistenciu, ak je odkázaná na pomoc in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fyzickej osoby pri činnostiach uvedených v prílohe č. 4 a osobnou asistenciou sa dosiahne účel ustanovený v § 2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ds.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4) Fyzická osoba s ťažkým zdravotným postihnutím je odkázaná na opatrovanie, ak stupeň jej odkázanosti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omoc inej fyzickej osoby je V alebo VI podľa osobitného predpisu.1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5) Fyzická osoba s ťažkým zdravotným postihnutím je odkázaná na pomôcku, na úpravu pomôcky, na zdvíhac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ariadenie, na úpravu osobného motorového vozidla, na úpravu bytu, na úpravu rodinného domu alebo na úprav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garáže, ak sociálne dôsledky jej ťažkého zdravotného postihnutia možno prekonať alebo zmierniť pomôckou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úpravou pomôcky, zdvíhacím zariadením, úpravou osobného motorového vozidla alebo úpravou bytu, rodinn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domu alebo garáž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6) Fyzická osoba s ťažkým zdravotným postihnutím je odkázaná na individuálnu prepravu osobným motorov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vozidlom, ak nie je schopná na rovnakom základe s ostatnými fyzickými osobami a pri rešpektovaní jej prirodzen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dôstojno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a) premiestniť sa k vozidlu verejnej hromadnej dopravy osôb a k prostriedku železničnej dopravy a späť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b) nastupovať do vozidla verejnej hromadnej dopravy osôb a do prostriedku železničnej dopravy, udržať sa v ňo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očas jazdy a vystupovať z vozidla verejnej hromadnej dopravy osôb a z prostriedku železničnej dopravy aleb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c) zvládnuť z dôvodu ťažkého zdravotného postihnutia inú situáciu vo vozidle verejnej hromadnej dopravy osôb a 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ostriedku železničnej dopravy najmä z dôvodu poruchy správania pri duševných ochoreniach, vertebrobasilárn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insuficiencie s ťažkými závratmi, straty dvoch končatín, kardiopulmonálnej nedostatočnosti ťažkého stupňa aleb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ťažkej poruchy sfinkter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7) Fyzická osoba s ťažkým zdravotným postihnutím je odkázaná na kompenzáciu zvýšených výdavkov na diét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stravovanie, ak má chorobu alebo poruchu uvedenú v prílohe č.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8) Fyzická osoba s ťažkým zdravotným postihnutím je odkázaná na kompenzáciu zvýšených výdavkov súvisiacich 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hygienou, ak má zdravotné postihnutie uvedené v prílohe č. 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9) Fyzická osoba s ťažkým zdravotným postihnutím je odkázaná na kompenzáciu zvýšených výdavkov súvisiacich 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potrebovaním šatstva, bielizne a obuvi a bytového zariadenia, ak má chronický stav alebo používa technick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náročnú pomôcku uvedené v prílohe č. 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0) Fyzická osoba s ťažkým zdravotným postihnutím je odkázaná na sprievodcu, ak je odkázaná na pomoc in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fyzickej osoby alebo na pomoc psa so špeciálnym výcvikom pri zabezpečovaní pohybu, orientácie a komunikácie s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spoločenským prostredím. Za odkázanú na sprievodcu možno považovať fyzickú osobu s ťažkým zdravotn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ostihnutím najskôr od dovŕšenia tretieho roku ve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Komplexný posud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) Na základe lekárskeho posudku podľa § 11 ods. 11 a na základe posudkového záveru podľa § 13 ods. 9 príslušn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rgán vypracúva komplexný posudok na účely kompenzácie, ktorý obsahu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a) mieru funkčnej poruch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b) vyjadrenie, že ide o fyzickú osobu s ťažkým zdravotným postihnutí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c) sociálne dôsledky ťažkého zdravotného postihnutia vo všetkých oblastiach kompenzáci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d) návrh druhu peňažného príspevku na kompenzáci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e) vyjadrenie, či fyzická osoba s ťažkým zdravotným postihnutím je odkázaná na sprievodc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f) vyjadrenie, či fyzická osoba s ťažkým zdravotným postihnutím je odkázaná na individuálnu prepravu osobn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motorovým vozidlom alebo či má praktickú slepotu alebo úplnú slepotu oboch očí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g) termín opätovného posúdenia zdravotného stavu, ak ho určí posudkový lekár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h) odôvodnenie komplexného posud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2) Ak fyzická osoba s ťažkým zdravotným postihnutím je odkázaná na pomoc inej fyzickej osoby osobno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asistenciou, v komplexnom posudku sa uvedie aj ročný rozsah osobnej asistencie v hodinách podľa jednotlivý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činností uvedených v prílohe č. 4, na ktoré je fyzická osoba s ťažkým zdravotným postihnutím odkázaná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3) Na účely parkovacieho preukazu pre fyzickú osobu so zdravotným postihnutím sa vypracúva len lekársk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sudok podľa § 11 ods. 13 alebo § 11 ods. 15.(4) Posudok podľa odseku 1 príslušný orgán nevypracúva, ak miera funkčnej poruchy fyzickej osoby na základ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lekárskeho posudku je menej ako 50 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5) Na účely rozhodovania o preukaze sa komplexný posudok nevypracúva a vypracúva sa lekársky posudok podľa §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11 ods. 12 alebo podľa § 11 ods. 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6) Nový posudok podľa odseku 1 sa z dôvodu určenia miery funkčnej poruchy nevypracúva, ak sa na základ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pätovného posúdenia zdravotného stavu zistí, že miera funkčnej poruchy fyzickej osoby s ťažkým zdravotn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stihnutím je vyššia, nižšia alebo rovnaká ako v komplexnom posudku z posledného posúdenia a je naďal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najmenej 50 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7) Komplexný posudok stráca platnosť, ak sa vypracoval nový komplexný posudok ako podklad na rozhodnutie 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eňažnom príspevku na kompenzáciu a toto rozhodnutie nadobudlo právoplatnosť; príslušný orgán uvedie tú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skutočnosť v novom komplexnom posud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8) Príslušný orgán použije určenú mieru funkčnej poruchy a odkázanosť fyzickej osoby s ťažkým zdravotn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stihnutím na individuálnu prepravu osobným motorovým vozidlom pri vypracúvaní komplexného posudku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účely peňažných príspevkov na kompenzáciu bez vykonania nového posudzovania miery funkčnej poruchy 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dkázanosti fyzickej osoby s ťažkým zdravotným postihnutím na individuálnu prepravu osobným motorov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vozidlom, ak bol vypracovaný lekársky posudok podľa § 11 ods. 13 a nedošlo k zmene zdravotného stavu fyzick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soby s ťažkým zdravotným postihnutí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euka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) Fyzickej osobe s ťažkým zdravotným postihnutím príslušný orgán vyhotoví preukaz, ak z právoplatn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rozhodnutia o peňažnom príspevku na kompenzáciu alebo z právoplatného rozhodnutia o preukaze vyplýva, že ide 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fyzickú osobu s ťažkým zdravotným postihnutí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2) Preukaz fyzickej osoby s ťažkým zdravotným postihnutím so sprievodcom sa vyhotovuje fyzickej osobe 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ťažkým zdravotným postihnutím, ak je odkázaná na sprievodcu podľa § 14 ods. 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3) Preukaz, ktorého vzor je uvedený v prílohe č. 8, je určený na uplatnenie zliav a výhod podľa osobitný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edpisov.1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(4) Preukaz obsahu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a) názov príslušného orgánu, ktorý preukaz vyhotovil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b) evidenčné číslo preukaz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c) fotografiu držiteľa preukaz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d) meno, priezvisko, titul, dátum narodenia držiteľa preukazu a adresu jeho trvalého pobytu alebo prechodn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obyt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e) podpis držiteľa preukazu, ak je schopný sa podpísať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f) miesto a dátum vyhotovenia preukaz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g) odtlačok úradnej pečiatky orgánu príslušného na vyhotovenie preukazu a podpis oprávneného zamestnanca toh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rgán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h) poznámku, v ktorej sa uvedie názov preukazu v anglickom jazyku slovami "CARD OF PERSON WIT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DISABILITIES"; pri fyzickej osobe s ťažkým zdravotným postihnutím s praktickou slepotou alebo úplnou slepoto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sa uvedú aj slová "nevidiaci - blind" a pri nepočujúcej fyzickej osobe s ťažkým zdravotným postihnutím sa uvedú a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slová "nepočujúci - deaf"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i) ochranné prvky, ktorými sú vodotlač, hologram a zaliatie preukazu do fóli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j) pouče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(5) Preukaz fyzickej osoby s ťažkým zdravotným postihnutím so sprievodcom sa označuje červenou čiaro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arkovací preuka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) Fyzickej osobe s ťažkým zdravotným postihnutím, ktorá je odkázaná podľa posudku na individuálnu preprav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sobným motorovým vozidlom podľa § 14 ods. 6 alebo má praktickú slepotu alebo úplnú slepotu oboch očí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vyhotoví príslušný orgán parkovací preukaz na základe právoplatného rozhodnutia o parkovacom preukaz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2) Parkovací preukaz, ktorého vzor je uvedený v prílohe č. 9, je určený na uplatnenie výhod podľa osobitn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edpisu.12)(3) Parkovací preukaz obsahu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a) na prednej strane v jej ľavej ča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1. biely symbol užívateľa vozíka na tmavomodrom pozadí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2. dátum, ktorým končí platnosť parkovacieho preukaz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3. evidenčné číslo parkovacieho preukaz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4. názov a odtlačok úradnej pečiatky príslušného orgánu, ktorý parkovací preukaz vyhotovil a podpis oprávnen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zamestnanca tohto orgán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b) na prednej strane v jej pravej ča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1. slová "Parkovací preukaz pre fyzickú osobu so zdravotným postihnutím" uvedené väčším typom písm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2. slová "parkovací preukaz" vo vybraných jazykoch Európskej únie malým typom písma, pričom ako prvé sú tie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slová uvedené v anglickom jazyk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3. slová "Model Európskej únie"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4. v pozadí kód Slovenskej republiky vyjadrený písmenami "SK" obkolesený prstencom dvanástich hviezdičie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symbolizujúcich Európsku úni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c) na zadnej strane v jej ľavej ča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1. priezvisko fyzickej osoby s ťažkým zdravotným postihnutím, ktorej sa vyhotovuje parkovací preukaz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2. meno fyzickej osoby s ťažkým zdravotným postihnutím, ktorej sa vyhotovuje parkovací preukaz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3. podpis fyzickej osoby s ťažkým zdravotným postihnutím, ktorej sa vyhotovuje parkovací preukaz, ak je schopn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sa podpísať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4. fotografiu fyzickej osoby s ťažkým zdravotným postihnutím, ktorej sa vyhotovuje parkovací preukaz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d) na zadnej strane v jej pravej ča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1. slová "Tento preukaz oprávňuje držiteľa k využívaniu vyhradených parkovacích miest a zariadení v členský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štátoch EÚ"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2. slová "Preukaz je potrebné umiestniť v prednej časti vozidla tak, aby bola predná časť preukazu jasne viditeľná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účely kontroly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4) Parkovací preukaz má rozmery 106 mm na výšku a 148 mm na šírku, je bledomodrej farby s výnimkou biele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symbolu užívateľov vozíka, ktorý má tmavomodré pozadie. Parkovací preukaz obsahuje ochranný prvok hologram 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je pokrytý plastickou hmoto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5) Doba platnosti parkovacieho preukazu je neobmedzená, ak fyzickej osobe s ťažkým zdravotným postihnutí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nezanikne nárok na parkovací preuka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6) Parkovací preukaz je potrebné umiestniť v prednej časti vozidla tak, aby bola predná časť parkovacieho preukaz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jasne viditeľná na účely kontrol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§ 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osudzovanie a zisťovanie príjmu a majet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(1) Za príjem sa na účely poskytovania peňažných príspevkov na kompenzáciu považuj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a) príjmy fyzických osôb, ktoré sú predmetom dane z príjmu podľa osobitného predpisu13) po odpočíta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1. poistného na povinné verejné zdravotné poistenie a na dobrovoľné verejné zdravotné poisteni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2. poistného na nemocenské poistenie, poistného na starobné poistenie, poistného na invalidné poistenie, poistn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na poistenie v nezamestnanosti a príspevku na starobné dôchodkové sporeni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3. preddavku na daň alebo dane z príjmov fyzických osôb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4. výdavkov vynaložených na dosiahnutie, zabezpečenie a udržanie príjmov fyzických osôb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b) príjmy, ktoré nie sú predmetom dane z príjmov fyzických osôb podľa osobitného predpisu, 1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c) príjmy oslobodené od dane z príjmov fyzických osôb podľa osobitného predpisu, 15) ak tento zákon neustanovuj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inak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d) náhrady výdavkov pri výkone práce v zahraničí do výšky ustanovenej osobitným predpisom, 1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e) peňažný príspevok na opatrovanie, ak tento zákon neustanovuje inak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f) ďalšie príjmy fyzických osôb podľa osobitných predpisov, 1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g) štipendium študenta v doktorandskom študijnom programe v dennej forme poskytované podľa osobitného predpisu.1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(2) Daňová strata sa zohľadňuje podľa osobitného predpisu.1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(3) Za príjem sa na účely poskytovania peňažných príspevkov na kompenzáciu nepovažuj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a) jednorazové štátne sociálne dávky poskytnuté podľa osobitných predpisov, 2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b) prídavok na dieťa a príplatok k prídavku na dieťa poskytnutý podľa osobitného predpisu, 2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c) peňažné príspevky na kompenzáciu, ak tento zákon neustanovuje inak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d) zvýšenie dôchodku pre bezvládnosť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e) invalidný dôchodok a čiastočný invalidný dôchodok spätne vyplatené podľa osobitného predpisu, 2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f) jednorazová dávka v hmotnej núdzi, 2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g) štipendiá, ak tento zákon neustanovuje inak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h) prijaté náhrady škôd, náhrady nemajetkovej ujmy, plnenia z poistenia majetku a plnenia z poistenia zodpovednost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za škody okrem platieb prijatých ako náhrada 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1. stratu zdaniteľného príjm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2. škodu spôsobenú na majetku, ktorý bol v čase vzniku škody obchodným majetko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3. škodu spôsobenú v súvislosti s podnikaním alebo inou samostatnou zárobkovou činnosťou a za škodu spôsobenú 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súvislosti s prenájmo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4. škodu spôsobenú na majetku, ktorý má fyzická osoba prenajatý, ak tento majetok využíva na podnikanie alebo in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samostatnú zárobkovú činnosť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i) jednorazové plnenia z poistenia osôb, ktoré nemajú charakter úrazovej renty, okrem plnenia z poistenia pre prípa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dožitia určitého veku alebo doplnkového dôchodkového sporenia podľa osobitného predpisu, 2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j) daňový bonus podľa osobitného predpisu, 1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k) príjem získaný z predaja hnuteľných a nehnuteľných vecí uvedených v odseku 19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l) odškodnenie fyzických osôb podľa osobitného predpisu, 2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m) opatrenia sociálnoprávnej ochrany detí a sociálnej kurately finančného charakteru podľa osobitného predpisu, 2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n) vianočný príspevok podľa osobitného predpisu, 2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) odmena za poskytnutie údajov pre štatistiku rodinných účtov, ktorú vykonáva Štatistický úrad Slovensk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republik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) podpora alebo príspevok poskytnutý z prostriedkov nadácií a občianskych združení, neziskových organizácií 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neinvestičných fondov vrátane nepeňažného pln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4) Pri zisťovaní výšky príjmu fyzickej osoby s ťažkým zdravotným postihnutím na účely peňažných príspevkov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kompenzáciu sa neprihliada na stratu alebo pokles príjmu z dôvodu účasti na štraj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5) Peňažný príspevok na opatrovanie sa nepovažuje za príjem na účely zisťovania príjmu fyzickej osoby s ťažk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dravotným postihnutím pri peňažnom príspevku na opatrovanie vo výške, v ktorej bol poskytovaný fyzickej osob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uvedenej v § 40 ods. 3, ak sa príjem tejto fyzickej osoby ako spoločne posudzovanej osoby podľa odseku 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apočítava s príjmom fyzickej osoby s ťažkým zdravotným postihnutím, ktorú fyzická osoba opatrovala 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kalendárnom roku podľa odseku 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6) Ak u osôb uvedených v § 3 ods. l písm. a) štvrtom bode až siedmom bode nemožno zo závažných dôvodov zistiť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ich príjem, za mesačný príjem sa považuje suma životného minima pre jednu plnoletú fyzickú osobu ustanoven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sobitným predpisom.2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7) Pri rozhodovaní o peňažných príspevkoch na kompenzáciu na účely zisťovania príjmu fyzickej osoby s ťažk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zdravotným postihnutím sa spoločne posudzujú a započítavajú príjm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a) u posudzovanej fyzickej osoby s ťažkým zdravotným postihnutím jej príjem a príjem jej manžela alebo manželk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b) u rodičov s nezaopatreným dieťaťom7) príjmy týchto rodičov a príjem nezaopatreného dieťaťa žijúceho s nimi 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domácnosti, 3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c) u rodičov, ktorí sú sami nezaopatrenými deťmi, ich príjmy a príjmy, ktoré na nich poberá iná fyzická osoba 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íjem nezaopatrených detí žijúcich s nimi v domácnosti, 3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d) u nezaopatreného dieťaťa jeho príjem a príjem jeho rodičov, ak s ním žijú v domácnosti, 30) ak toto dieťa žije 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domácnosti len s jedným rodičom, s inou fyzickou osobou alebo samostatne, príjem dieťaťa, príjem rodiča a príjem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ktorý na dieťa poberá iná fyzická osob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e) u zaopatreného neplnoletého dieťaťa jeho príj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8) Príjem na účely poskytovania peňažných príspevkov na kompenzáciu sa zisťuje ako priemerný mesačný príj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a kalendárny rok, ktorý predchádza kalendárnemu roku, v ktorom fyzická osoba požiadala o peňažný príspevok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kompenzáciu. Takto zistený príjem sa prehodnocuje pri opakovaných peňažných príspevkoch na kompenzáciu vžd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v júli bežného roka a platí do konca júna nasledujúceho roka; za obdobie, za ktoré sa príjem prehodnocuje, 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važuje kalendárny rok, ktorý predchádza kalendárnemu roku, v ktorom sa prehodnocovanie vykonáva.(9) Na účely prehodnocovania príjmu podľa odseku 8 príslušný orgán vyzve fyzickú osobu s ťažkým zdravotn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ostihnutím, aby predložila doklady o výške príjm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0) Pri zisťovaní príjmu za kalendárny rok podľa odseku 8 sa započítavajú príjmy, ktoré fyzickej osobe patrili z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bdobie január až december kalendárneho roka podľa odseku 8 bez ohľadu na to, kedy boli vyplatené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1) Pri zisťovaní príjmu fyzickej osoby s ťažkým zdravotným postihnutím na účely peňažných príspevkov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kompenzáciu sa započítavajú príjmy osôb uvedených v odseku 7, ak tieto osoby patria do okruhu osôb, ktorý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íjmy sa spoločne posudzujú s príjmom fyzickej osoby, v kalendárnom roku, za ktorý sa zisťuje príjem podľ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dseku 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2) Pri zisťovaní príjmu, pri prehodnocovaní príjmu a pri rozhodovaní o peňažných príspevkoch na kompenzáciu 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užijú ustanovenia podľa osobitného predpisu29) platné v čase rozhodovania o peňažných príspevkoch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kompenzáciu alebo v čase prehodnocovania príjmu u opakovaných peňažných príspevkoch na kompenzáciu, ak § 4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ds. 9 až 11 neustanovuje ina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3) Ak osoby uvedené v odseku 7 patrili do okruhu osôb, ktorých príjmy sa spoločne posudzujú s príjmom fyzick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soby s ťažkým zdravotným postihnutím len časť kalendárneho roka, za ktorý sa zisťuje príjem podľa odseku 8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apočítava sa ich príjem len za časť kalendárneho roka, počas ktorého patrili do okruhu osôb, ktorých príjmy 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spoločne posudzujú s príjmom fyzickej osoby s ťažkým zdravotným postihnutí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4) Pri zisťovaní príjmu fyzickej osoby s ťažkým zdravotným postihnutím na účely peňažných príspevkov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kompenzáciu sa neprihliada na zmeny v okruhu osôb, ktorých príjmy sa posudzujú spoločne, ku ktorým došlo p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uplynutí kalendárneho roka, za ktorý sa zisťuje príjem alebo prehodnocuje príjem podľa odseku 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5) Príjem fyzickej osoby s ťažkým zdravotným postihnutím na účely peňažných príspevkov na kompenzáciu 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určí tak, že súčet príjmu fyzickej osoby s ťažkým zdravotným postihnutím a príjmov osôb, ktorých príjmy 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spoločne posudzujú a započítavajú podľa odseku 7, sa vydelí počtom osôb, ktorých príjmy sa spoločne posudzujú 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započítavaj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6) Hranice príjmu fyzickej osoby s ťažkým zdravotným postihnutím na poskytovanie peňažného príspevku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kompenzáciu sú ustanovené v prílohách č. 10 až 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7) Za majetok fyzickej osoby s ťažkým zdravotným postihnutím sa na účely poskytovania peňažných príspevko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na kompenzáciu považujú nehnuteľné veci a hnuteľné veci vo vlastníctve fyzickej osoby s ťažkým zdravotn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stihnutím vrátane peňažných úspor okrem majetku uvedeného v odseku 19 a ak to ich povaha pripúšťa, aj práva 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iné majetkové hodnoty. Majetok fyzickej osoby s ťažkým zdravotným postihnutím sa preukazuje podľa stav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majetku v čase podania žiadosti o peňažný príspevok na kompenzáciu. Za hodnotu majetku fyzickej osoby s ťažk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zdravotným postihnutím možno považovať len podiel majetku pripadajúci na túto fyzickú osob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8) Fyzická osoba, ktorá žiada o peňažný príspevok na kompenzáciu okrem fyzickej osoby, ktorá žiada o peňažn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íspevok na opatrovanie, a fyzická osoba, na ktorej opatrovanie sa príspevok žiada, vyhlasuje na osobitnom tlačiv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uvedenom v prílohe č. 15, či hodnota majetku, ktorý vlastní, je vyššia ako 39 833 eur. Podpis fyzickej osoby 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fyzickej osoby s ťažkým zdravotným postihnutím na vyhlásení overí príslušný orgán bez poplat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(19) Za majetok fyzickej osoby s ťažkým zdravotným postihnutím sa nepovažuj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a) nehnuteľnosť, ktorú užíva na trvalé bývani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b) poľnohospodárska pôda a lesná pôda, ktorú užíva pre svoju potreb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c) hnuteľné veci, ktoré tvoria nevyhnutné vybavenie domácnosti, hnuteľné veci, ktorými sú ošatenie a obuv 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hnuteľné veci, na ktoré sa poskytla jednorazová dávka v hmotnej núdzi alebo peňažný príspevok na kompenzáci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d) osobné motorové vozidlo, ktorého je držiteľom alebo vlastníkom a fyzická osoba ho využíva na individuáln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epravu z dôvodu ťažkého zdravotného postihnuti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e) hnuteľné veci, ak by bol ich predaj alebo iné nakladanie s nimi v rozpore s dobrými mrav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20) Ak sú pochybnosti o ohodnotení majetku fyzickej osoby s ťažkým zdravotným postihnutím, príslušný orgá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abezpečí overenie jeho hodnoty znaleckým posudkom32) a uhradí náklady súvisiace s vyhotovením tohto posudk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Fyzická osoba s ťažkým zdravotným postihnutím je povinná v prípade potreby vypracovania znaleckého posudk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umožniť znalcovi vykonať obhliadku majetku a predložiť doklady týkajúce sa majet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TRETIA ČASŤ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EŇAŽNÉ PRÍSPEVKY NA KOMPENZÁCIUPRVÁ HL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DRUHY PEŇAŽNÝCH PRÍSPEVKO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NA KOMPENZÁC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§ 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(1) Peňažné príspevky na kompenzáciu s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a) peňažný príspevok na osobnú asistenci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b) peňažný príspevok na kúpu pomôck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c) peňažný príspevok na výcvik používania pomôck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d) peňažný príspevok na úpravu pomôck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e) peňažný príspevok na opravu pomôck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f) peňažný príspevok na kúpu zdvíhacieho zariadeni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g) peňažný príspevok na kúpu osobného motorového vozidl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h) peňažný príspevok na úpravu osobného motorového vozidl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i) peňažný príspevok na preprav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j) peňažný príspevok na úpravu byt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k) peňažný príspevok na úpravu rodinného dom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l) peňažný príspevok na úpravu garáž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m) peňažný príspevok na kompenzáciu zvýšených výdavkov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n) peňažný príspevok na opatrova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2) Peňažné príspevky na kompenzáciu uvedené v odseku 1 písm. a), i), m) a n) sú opakované peňažné príspevky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kompenzáciu a peňažné príspevky na kompenzáciu uvedené v odseku 1 písm. b) až h) a j) až l) sú jednorazové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eňažné príspevky na kompenzác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DRUHÁ HL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§ 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sobná asistenc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) Osobná asistencia je pomoc fyzickej osobe s ťažkým zdravotným postihnutím pri činnostiach uvedených 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ílohe č. 4. Osobnú asistenciu vykonáva osobný asist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2) Účelom osobnej asistencie je aktivizácia, podpora sociálneho začlenenia fyzickej osoby s ťažkým zdravotn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stihnutím a podpora jej nezávislosti a možnosti rozhodovať sa a ovplyvňovať plnenie rodinných rolí, vykonáva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acovných aktivít, vzdelávacích aktivít a voľnočasových aktiví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§ 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osudzovanie rozsahu osobnej asistenc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) Rozsah osobnej asistencie sa určuje podľa činností uvedených v prílohe č. 4, ktoré si nemôže fyzická osoba 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ťažkým zdravotným postihnutím vykonávať sama, a počtu hodín, ktoré sú potrebné na ich vykona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2) Počet hodín osobnej asistencie sa určuje na obdobie kalendárneho roka a je najviac 7 300 hodín ročne, ak ten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zákon neustanovuje ina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3) Do rozsahu hodín osobnej asistencie sa nezapočítavajú hodiny osobnej asistencie, počas ktorých sa fyzick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sobe s ťažkým zdravotným postihnutím poskytuje denná pobytová sociálna služba alebo týždenná pobytov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sociálna služba. Fyzickej osobe s ťažkým zdravotným postihnutím, ktorej sa poskytuje celoročná pobytová sociál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služba, možno poskytnúť osobnú asistenciu na jej sprevádzanie do školského zariadenia, ak školské zariadenie j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mimo priestorov zariadenia sociálnych služieb1) alebo mimo priestorov zariadenia sociálno-právnej ochrany detí 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sociálnej kurately.33)(4) Do rozsahu hodín osobnej asistencie sa nezapočítavajú hodiny osobnej asistencie, počas ktorých fyzická osoba 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ťažkým zdravotným postihnutím vykonáva zamestnanie alebo navštevuje školské zariadenie s výnimkou vysok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škol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5) Fyzickej osobe s ťažkým zdravotným postihnutím, ktorej sa poskytuje sociálna služba v zariadení podporovan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bývania, možno poskytnúť osobnú asistenciu na jej prepravu alebo premiestňovanie pri pracovných aktivitách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vzdelávacích aktivitách, občianskych aktivitách, rodinných aktivitách a voľnočasových aktivitá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6) Rozsah hodín osobnej asistencie príslušný orgán opätovne posúdi každé tri roky od jeho určenia na účel zisteni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či predchádzajúci určený rozsah hodín osobnej asistencie zodpovedá potrebám fyzickej osoby s ťažkým zdravotn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stihnutím. Opätovné posúdenie sa vykoná aj pred uplynutím lehoty uvedenej v prvej vete, ak sa zme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skutočnosti rozhodujúce na určenie rozsahu hodín osobnej asistenc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§ 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eňažný príspevok na osobnú asistenc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) Fyzickej osobe s ťažkým zdravotným postihnutím, ktorá je podľa komplexného posudku vypracovaného podľa §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15 ods. 1 odkázaná na osobnú asistenciu, možno poskytovať peňažný príspevok na osobnú asistenciu, ak sa osobn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asistencia vykonáva pri činnostiach uvedených v prílohe č.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2) Peňažný príspevok na osobnú asistenciu možno poskytovať najskôr od 6. roku veku do dovŕšenia 65. roku vek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fyzickej osoby s ťažkým zdravotným postihnutím. Po dovŕšení 65. roku veku možno tento príspevok poskytovať, le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ak bol fyzickej osobe s ťažkým zdravotným postihnutím poskytovaný pred dovŕšením 65 rokov ve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3) Peňažný príspevok na osobnú asistenciu možno poskytnúť aj vtedy, ak je fyzickej osobe s ťažkým zdravotn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stihnutím poskytnutý peňažný príspevok na kúpu pomôcky, ktorou je pes so špeciálnym výcvikom, a to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činnosti alebo časť týchto činností, ktoré nevykonáva pes so špeciálnym výcvik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4) Peňažný príspevok na osobnú asistenciu nemožno poskytovať, ak osobnú asistenciu vykonáva manžel, manželk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rodičia alebo fyzická osoba, ktorá prevzala dieťa do starostlivosti nahrádzajúcej starostlivosť rodičov na základ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rozhodnutia súdu, alebo fyzická osoba, ktorú súd ustanovil za opatrovníka34) fyzickej osoby s ťažkým zdravotn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stihnutím, deti, starí rodičia, vnuci, súrodenci, nevesta, zať, svokor, svokra, ak tento zákon neustanovuje inak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eňažný príspevok na osobnú asistenciu nemožno poskytovať fyzickej osobe, ktorej sa poskytuje opatrovanie podľ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§ 40 alebo opatrovateľská služba podľa osobitného predpisu.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5) Peňažný príspevok na osobnú asistenciu možno poskytovať aj vtedy, ak činnosti uvedené v prílohe č. 4 v bodo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1. až 6., v bode 9., v bode 13.4., v bode 13.5., v bode 13.6., v bode 13.7. a v bode 15. vykonávajú fyzickej osobe 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ťažkým zdravotným postihnutím fyzické osoby uvedené v odseku 4, okrem rodičov dieťaťa od šiesteho roku veku d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dosiahnutia jeho plnoletosti, fyzickej osoby, ktorá prevzala také dieťa do starostlivosti nahrádzajúcej starostlivosť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rodičov na základe rozhodnutia súdu a fyzickej osoby, ktorú súd ustanovil za opatrovníka fyzickej osoby s ťažk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zdravotným postihnutí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6) Osobný asistent môže vykonávať osobnú asistenciu za podmienok uvedených v odseku 5 len v ročnom rozsah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hodín osobnej asistencie určenom v komplexnom posudku, najviac 1460 hodín roč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7) Peňažný príspevok na osobnú asistenciu sa poskytuje vo výške, ktorá zodpovedá ročnému rozsahu osobn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asistencie určenej v eurách. Výška peňažného príspevku na osobnú asistenciu sa zníži o sumu zvýšenia dôchodku p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bezvládnosť vyplatenú za celý kalendárny ro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8) Ak fyzická osoba s ťažkým zdravotným postihnutím podá žiadosť o poskytnutie peňažného príspevku na osobn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asistenciu v priebehu kalendárneho roka, tento peňažný príspevok sa prizná za príslušné obdobie kalendárneho roka 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mernej časti z určeného rozsahu osobnej asistencie na kalendárny rok a výška peňažného príspevku na osobn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asistenciu sa zníži o sumu zvýšenia dôchodku pre bezvládnosť vyplatenú za príslušné obdobie kalendárneho ro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9) Ak príjem fyzickej osoby s ťažkým zdravotným postihnutím je vyšší ako štvornásobok sumy životného minim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e jednu plnoletú fyzickú osobu ustanoveného osobitným predpisom, 29) od príjmu fyzickej osoby s ťažk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dravotným postihnutím sa odpočíta suma štvornásobku sumy životného minima pre jednu plnoletú fyzickú osob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ustanoveného osobitným predpisom.29) Ak tento rozdiel je nižší ako rozsah osobnej asistencie určenej eurách, výšk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eňažného príspevku na osobnú asistenciu sa rovná rozdielu týchto dvoch súm. Ak rozdiel medzi príjmom fyzick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soby s ťažkým zdravotným postihnutím a štvornásobkom sumy životného minima pre jednu plnoletú fyzickú osob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ustanoveného osobitným predpisom29) je vyšší ako rozsah osobnej asistencie určenej v eurách, peňažný príspevo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na osobnú asistenciu sa neprizná; odseky 7 a 8 platia rovnak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0) Sadzba na jednu hodinu osobnej asistencie na účely výpočtu výšky peňažného príspevku na osobnú asistenciu j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1, 39 % sumy životného minima pre jednu plnoletú fyzickú osobu ustanovenú osobitným predpisom.29)(11) Peňažný príspevok na osobnú asistenciu sa vypláca mesačne na základe predloženého výkazu o odpracovaný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hodinách osobnej asistencie za predchádzajúci kalendárny mesia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2) Peňažný príspevok na osobnú asistenciu sa vypláca fyzickej osobe s ťažkým zdravotným postihnutím alebo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áklade písomného súhlasu fyzickej osoby s ťažkým zdravotným postihnutím agentúre osobnej asistencie, ak fyzick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soba s ťažkým zdravotným postihnutím má s touto agentúrou uzatvorenú zmluvu o pomoci pri vykonávan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administratívnych úkonov, ktorej obsahom je aj vyplatenie odmeny osobnému asistentov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3) Ak sa fyzickej osobe s ťažkým zdravotným postihnutím poskytuje zdravotná starostlivosť v zdravotnícko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ariadení dlhšie ako 30 dní, rozsah hodín osobnej asistencie určený na kalendárny rok sa zníži rozhodnutím o rozsa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hodín osobnej asistencie určených pre činnosti uvedené v prílohe č. 4 prvom bode až ôsmom bode, desiatom bod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štrnástom bode a sedemnástom bode, pripadajúci na každý deň pobytu fyzickej osoby s ťažkým zdravotn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ostihnutím v zdravotníckom zariadení, ktorý presahuje 30 d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4) Nevyčerpaný počet hodín osobnej asistencie určený na obdobie kalendárneho roka nemožno uplatniť 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nasledujúcom kalendárnom ro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5) Ak suma peňažného príspevku na osobnú asistenciu je menej ako 3, 32 eura mesačne, peňažný príspevok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sobnú asistenciu sa doplatí v kalendárnom mesiaci, v ktorom jeho suma je najmenej 3, 32 eu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§ 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áva a povinnosti osobného asistent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a fyzickej osoby s ťažkým zdravotným postihnutím pri výko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sobnej asistenc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) Osobnú asistenciu môže vykonávať len fyzická osoba, ktorá dovŕšila najmenej 18 rokov veku a má spôsobilosť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na právne úkony. Osobnú asistenciu nemôže vykonávať fyzická osoba, ktorá je odkázaná na pomoc inej fyzick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soby v činnostiach, ktoré má vykonávať ako osobný asist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(2) Osobný asistent vykonáva osobnú asistenciu na základe zmluv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a) o výkone osobnej asistencie uzatvorenej medzi fyzickou osobou s ťažkým zdravotným postihnutím a osobn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asistentom podľa osobitného predpisu, 3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b) uzatvorenej medzi fyzickou osobou s ťažkým zdravotným postihnutím a agentúrou osobnej asistenc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(3) Zmluva o výkone osobnej asistencie obsahuje najmä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a) druh vykonávaných činností podľa zoznamu činností uvedených v prílohe č. 4 a rozsah vykonávaných činností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b) miesto výkonu osobnej asistenci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c) obdobie výkonu osobnej asistenci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d) práva a povinnosti osobného asistent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e) odmenu a spôsob vyplácania odmen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f) dôvody odstúpenia od zmluvy o výkone osobnej asistenc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4) Fyzická osoba s ťažkým zdravotným postihnutím je povinná predložiť jedno vyhotovenie zmluvy o výko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sobnej asistencie príslušnému úrad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5) Osobný asistent môže vykonávať osobnú asistenciu najviac desať hodín denne. To neplatí, ak sa osobn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asistencia vykonáva v čase, keď sa fyzická osoba s ťažkým zdravotným postihnutím zdržiava mimo svojho trval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bytu alebo prechodného pobytu. Fyzická osoba uvedená v § 22 ods. 5 môže vykonávať osobnú asistenciu najviac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štyri hodiny den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6) Osobný asistent vykonávajúci tlmočenie je povinný preukázať príslušnému úradu znalosť komunikovať 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fyzickou osobou so sluchovým postihnutím osobitným potvrdením, osvedčením alebo certifikátom. Toto potvrdeni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svedčenie alebo certifikát vydáva osoba, ktorá má akreditáciu na vzdelávanie tlmočníkov vydanú podľa osobitný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edpisov.3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7) Tlmočenie na účely tohto zákona je tlmočenie v posunkovej reči, artikulačné tlmočenie pre osoby so sluchov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ostihnutím a taktilné tlmočenie pre hluchoslepé osob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8) Na účely tohto zákona môže osobný asistent vykonávať viacero foriem tlmočenia, 36) ak na ich vykonáva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eukáže príslušnému úradu odbornú spôsobilosť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9) Fyzická osoba s ťažkým zdravotným postihnutím je povinná predložiť výkaz o počte hodín vykonanej osobnej asistencie podľa vzoru uvedeného v prílohe č. 16 za každý kalendárny mesiac príslušnému úradu na vyúčtovani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najneskôr do piateho dňa nasledujúceho kalendárneho mesiaca; to neplatí, ak fyzická osoba s ťažkým zdravotn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stihnutím nemôže v uvedenej lehote predložiť výkaz o počte hodín vykonanej osobnej asistencie zo závažný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dôvodov. Príslušný orgán vyplatí peňažný príspevok na osobnú asistenciu najneskôr do 20 dní od predlože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výkaz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0) Fyzická osoba s ťažkým zdravotným postihnutím je povinná predložiť príslušnému úradu potvrdenie 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vyplatených odmenách osobnému asistentovi za každý kalendárny mesiac po vyplatení odmeny osobném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asistentovi, najneskôr do piateho dňa nasledujúceho kalendárneho mesiaca podľa vzoru uvedeného v prílohe č. 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TRETIA HL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EŇAŽNÝ PRÍSPEVOK NA KÚPU POMÔCKY, PEŇAŽN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ÍSPEVOK NA VÝCVIK POUŽÍVANIA POMÔCK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A PEŇAŽNÝ PRÍSPEVO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NA ÚPRAVU POMÔCKY, KATEGORIZÁCIA POMÔCO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A ZOZNAM POMÔC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vý di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eňažný príspevok na kúpu pomôcky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eňažný príspevok na výcvik používania pomôcky a peňažn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íspevok na úpravu pomôc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§ 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) Fyzickej osobe s ťažkým zdravotným postihnutím, ktorá je podľa komplexného posudku vypracovaného podľa §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15 ods. 1 odkázaná na pomôcku, možno poskytnúť peňažný príspevok na kúpu pomôcky, peňažný príspevok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výcvik používania pomôcky a peňažný príspevok na úpravu pomôck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2) Pomôcka na účely tohto zákona je vec, technologické zariadenie alebo jeho časť, ktoré umožňujú aleb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sprostredkujú fyzickej osobe s ťažkým zdravotným postihnutím vykonávať činnosti, ktoré by bez ich použit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nemohla vykonávať sama alebo vykonávanie týchto činností by bolo spojené s nadmernou fyzickou záťažou aleb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neúmernou dĺžkou trvania činnosti. Pomôcka je aj špeciálny softvér alebo aktualizácia softvéru, ktoré umožňuj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fyzickej osobe s ťažkým zdravotným postihnutím používať počítač a iné technické zariadenia. Za pomôcku 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važuje aj pes so špeciálnym výcvikom. Osobné motorové vozidlo sa považuje za pomôcku len na účely výcviku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ak tento zákon neustanovuje ina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3) Peňažný príspevok na kúpu pomôcky, peňažný príspevok na výcvik používania pomôcky a peňažný príspevok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úpravu pomôcky možno poskytnúť, len ak sa pomôcka neposkytuje ani nepožičiava na základe verejn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zdravotného poistenia, 37) s výnimkou druhého mechanického vozíka, druhého elektrického vozíka alebo druhéh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načúvacieho aparátu. Druhý mechanický vozík je aj druhý jednoduchý kočík alebo druhý špeciálne upravený kočí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4) Peňažný príspevok na kúpu pomôcky možno poskytnúť len na pomôcky uvedené v zozname pomôcok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miernenie alebo prekonanie sociálnych dôsledkov ťažkého zdravotného postihnutia (ďalej len "zoznam pomôcok"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Fyzickej osobe s ťažkým zdravotným postihnutím možno poskytnúť peňažný príspevok na kúpu viacerých pomôcok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ak spĺňa podmienky na poskytnutie peňažného príspevku na kúpu každej z týchto pomôco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5) Výcvik používania pomôcky je činnosť potrebná na získanie vedomostí, zručností a schopností na používa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omôcky alebo overenie schopností používať pomôc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6) Ak je na používanie pomôcky potrebný výcvik fyzickej osoby s ťažkým zdravotným postihnutím, peňažn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íspevok na kúpu pomôcky možno poskytnúť, ak fyzická osoba s ťažkým zdravotným postihnutím úspeš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absolvuje výcvik používania tejto pomôcky. Ak absolvovanie výcviku používania pomôcky nie je úspešné, fyzick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soba s ťažkým zdravotným postihnutím nie je povinná vrátiť peňažný príspevok na výcvik používania pomôcky 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eňažný príspevok na kúpu pomôcky sa neposkytne. Peňažný príspevok na výcvik používania pomôcky rovnak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druhu možno poskytnúť len ra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7) Fyzickej osobe s ťažkým zdravotným postihnutím možno poskytnúť peňažný príspevok na výcvik používa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omôcky, ktorou je osobné motorové vozidlo, len ak je odkázaná na individuálnu prepravu osobným motorovým vozidl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8) Úprava pomôcky je jej prispôsobenie individuálnym potrebám fyzickej osoby s ťažkým zdravotným postihnutí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vrátane zavedenia upravenej pomôcky do prevádzk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§ 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) Pes so špeciálnym výcvikom je vodiaci pes, asistenčný pes a signálny pes. Špeciálny výcvik psa preukazuj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fyzická osoba s ťažkým zdravotným postihnutím preukazom psa so špeciálnym výcvikom, známkou, ktorú pes nos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na viditeľnom mieste a potvrdením o odbornej spôsobilosti osoby podľa odseku 5. Preukaz psa so špeciálny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výcvikom, známku a potvrdenie vydáva fyzickej osobe s ťažkým zdravotným postihnutím odborne spôsobilá osob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dľa odseku 5. V preukaze psa so špeciálnym výcvikom je uvedené meno, priezvisko, trvalé bydlisko fyzick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soby alebo obchodné meno alebo názov, sídlo, identifikačné číslo a právna forma právnickej osoby, ktorá p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vycvičila, činnosti, na ktoré bol vodiaci pes, asistenčný pes alebo signálny pes vycvičený, dátum o vykonanej skúšk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sa, meno priezvisko a trvalé bydlisko fyzickej osoby s ťažkým zdravotným postihnutím, meno psa, je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identifikačné číslo zhodné s číslom vyrazeným na známke, plemeno a farba psa a vek psa. Známka obsahuj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značenie, že ide o psa so špeciálnym výcvikom s uvedením druhu výcviku v slovenskom jazyku a v anglicko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jazyku "assistance dog, guide dog, hearing dog", identifikačné číslo zhodné s číslom uvedeným v preukaze psa s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špeciálnym výcvik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2) Vodiaci pes zabezpečuje fyzickej osobe s ťažkým zdravotným postihnutím, ktorá má zrakové postihnutie aleb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iné ťažké zdravotné postihnutie, pomoc pri každodenných činnostiach, najmä pri samostatnom pohybe, podávan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edmetov a bezpečnom zvládnutí prekážok v priesto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3) Asistenčný pes zabezpečuje fyzickej osobe s ťažkým zdravotným postihnutím, ktorá má telesné postihnutie aleb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iné ťažké zdravotné postihnutie, pomoc pri každodenných činnostiach, najmä pri prinesení určených predmetov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ezliekaní oblečenia, polohovaní, otváraní a zatváraní dverí a pri privolaní nevyhnutnej pomoci v prípad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nebezpečenstv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4) Signálny pes pomáha fyzickej osobe s ťažkým zdravotným postihnutím, ktorá má sluchové postihnutie alebo iné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ťažké zdravotné postihnutie, rozlišovať zvukové signály, ktorými sú najmä signalizácia pri dverách, telefón, fax, plač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dieťaťa, ľudské hlasy, budík, upozornenie v nebezpečenstve a volanie mena sluchovo postihnutéh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5) Odborne spôsobilá na výcvik psa so špeciálnym výcvikom je osoba, ktorej predmetom činnosti je výcvik psov s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špeciálnym výcvikom a je členom medzinárodnej organizácie združujúcej výcvikové školy alebo jej bola udelen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akreditácia medzinárodnou organizáciou združujúcou výcvikové školy. Podmienka členstva v medzinárodn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rganizácii združujúcej výcvikové školy sa považuje za splnenú aj vtedy, keď osoba, ktorej predmetom činnosti j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výcvik psov so špeciálnym výcvikom, podala prihlášku za člena takejto organizácie, a to najdlhšie päť rokov o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odania tejto prihlášk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§ 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) Peňažný príspevok na kúpu pomôcky, peňažný príspevok na výcvik používania pomôcky a peňažný príspevok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úpravu pomôcky možno poskytnúť na zákla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a) dokladu o cene pomôcky alebo dokladu o kúpe pomôcky vyhotoveného osobou, ktorej predmetom činnosti j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výroba, predaj alebo distribúcia pomôck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b) dokladu o cene výcviku používania pomôcky alebo dokladu o cene vykonaného výcviku používania pomôck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vyhotoveného osobou, ktorej predmetom činnosti je vykonanie výcviku používania pomôck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c) dokladu o cene úpravy pomôcky alebo dokladu o cene vykonanej úpravy pomôcky vyhotoveného osobou, ktor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edmetom činnosti je úprava pomôck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2) Výška peňažného príspevku na kúpu pomôcky, výška peňažného príspevku na výcvik používania pomôcky 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výška peňažného príspevku na úpravu pomôcky sa určí percentuálnou sadzbou v závislosti od ceny pomôcky 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íjmu fyzickej osoby s ťažkým zdravotným postihnutím uvedených v prílohách č. 10 a 11, ak tento zák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neustanovuje inak. Pri určení výšky peňažného príspevku na kúpu pomôcky sa zohľadňuje cena pomôcky, najviac 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sume ustanovenej v zozname pomôco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3) Peňažný príspevok na kúpu pomôcky, peňažný príspevok na výcvik používania pomôcky alebo peňažn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íspevok na úpravu pomôcky je najviac 8 630, 42 eura. Výška peňažného príspevku na kúpu pomôcky určeného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kúpu druhého mechanického vozíka je najviac 1 659, 70 eura, druhého elektrického vozíka je najviac 4 979, 09 eur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a druhého načúvacieho aparátu je najviac 331, 94 eura. Na určenie výšky peňažného príspevku na kúpu pomôck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určeného na kúpu druhého mechanického vozíka, druhého elektrického vozíka alebo druhého načúvacieho aparát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dsek 2 prvá veta platí rovnako.(4) Ak sa znížená pohybová schopnosť, orientačná schopnosť, narušená schopnosť dorozumievania a obmedzen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schopnosť sebaobsluhy alebo strata schopnosti sebaobsluhy viacerých fyzických osôb s ťažkým zdravotn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stihnutím kompenzuje kúpou alebo úpravou jednej pomôcky, výška tohto peňažného príspevku sa určí pre každ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fyzickú osobu s ťažkým zdravotným postihnutím z časti obstarávacej ceny pomôcky alebo ceny úpravy pomôcky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ktorá pripadá pomerne na každú z nich. Celková cena pomôcky sa zohľadňuje najviac v sume ustanovenej 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zozname pomôco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§ 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) Fyzická osoba s ťažkým zdravotným postihnutím je povinná kúpiť si pomôcku, na ktorej kúpu jej bol poskytnut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eňažný príspevok, dať si upraviť pomôcku, na ktorej úpravu jej bol poskytnutý peňažný príspevok, aleb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absolvovať výcvik, na ktorý bol poskytnutý peňažný príspevok do troch mesiacov odo dňa poskytnutia toh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eňažného príspevku, najneskôr do šiestich mesiacov odo dňa právoplatnosti rozhodnutia o priznaní tohto peňažn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íspevku, ak pomôcku nemožno kúpiť, upraviť alebo nemožno absolvovať výcvik používania pomôcky z dôvodo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na strane osoby, ktorej predmetom činnosti je výroba pomôcky, predaj pomôcky, distribúcia pomôcky, úprav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omôcky alebo výcvik používania pomôck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2) Ak je cena uvedená v doklade o kúpe pomôcky, o cene vykonaného výcviku používania pomôcky alebo o ce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vykonanej úpravy pomôcky vyššia ako cena, na ktorej základe bol poskytnutý peňažný príspevok na kúpu pomôcky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eňažný príspevok na výcvik používania pomôcky alebo peňažný príspevok na úpravu pomôcky, vyplatí sa rozdie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medzi výškou poskytnutého peňažného príspevku a výškou peňažného príspevku určeného na základe dokladu 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kúpe pomôcky, o cene vykonaného výcviku používania pomôcky alebo o cene vykonanej úpravy pomôcky najneskô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do 30 dní od právoplatnosti rozhodnutia, ktoré bolo vyhotovené podľa § 55 ods. 12. Súčet výšky peňažn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íspevku poskytnutého na základe dokladu o cene pomôcky, o cene výcviku používania pomôcky alebo cene úprav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omôcky a vyplateného rozdielu nesmie presiahnuť sumu uvedenú v § 26 ods.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3) Ak je cena uvedená v doklade o kúpe pomôcky, cena vykonaného výcviku používania pomôcky alebo ce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vykonanej úpravy pomôcky nižšia ako cena, na ktorej základe bol poskytnutý peňažný príspevok na kúpu pomôcky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eňažný príspevok na výcvik používania pomôcky alebo peňažný príspevok na úpravu pomôcky, fyzická osoba 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ťažkým zdravotným postihnutím je povinná vrátiť rozdiel medzi výškou poskytnutého peňažného príspevku na kúp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môcky, peňažného príspevku na výcvik používania pomôcky alebo peňažného príspevku na úpravu pomôcky 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výškou peňažného príspevku určeného na základe dokladu o kúpe pomôcky, cene vykonaného výcviku používa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môcky alebo cene vykonanej úpravy pomôcky najneskôr do 30 dní od právoplatnosti rozhodnutia, ktoré bol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vyhotovené podľa § 55 ods. 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4) Ďalší peňažný príspevok na kúpu pomôcky alebo peňažný príspevok na úpravu pomôcky rovnakého druh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možno poskytnúť, ak pomôcka neplní svoj úč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(5) Za pomôcku alebo úpravu pomôcky, ktorá neplní svoj účel, sa považuje pomôcka alebo úprava pomôcky, 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a) je nefunkčná a nemožno ju opraviť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b) je nefunkčná a cena opravy alebo cena opravy s cenou všetkých doterajších opráv by bola vyššia ako 50 %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skytnutého peňažného príspevku na kúpu pomôcky alebo vyššia ako 50 % ceny pomôcky alebo porovnateľn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omôcky aktuálnej na trhu v čase rozhodovania o peňažnom príspevku na opravu pomôcky, aleb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c) nekompenzuje sociálne dôsledky ťažkého zdravotného postihnut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6) Ďalší peňažný príspevok na kúpu pomôcky rovnakého druhu určený na kúpu druhého mechanického vozíka aleb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druhého načúvacieho aparátu možno poskytnúť po uplynutí siedmich rokov od právoplatnosti rozhodnutia o priznan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edchádzajúceho peňažného príspevku na takúto pomôcku. Ďalší peňažný príspevok na kúpu pomôcky rovnak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druhu určený na kúpu druhého elektrického vozíka možno poskytnúť po uplynutí desiatich rokov od právoplatnost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rozhodnutia o priznaní predchádzajúceho peňažného príspevku na takúto pomôc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7) Ďalší peňažný príspevok na kúpu pomôcky rovnakého druhu uvedenej v odseku 6 možno poskytnúť, ak fyzick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sobe s ťažkým zdravotným postihnutím bol poskytnutý alebo zapožičaný ďalší mechanický vozík, elektrický vozí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alebo načúvací aparát na základe verejného zdravotného poistenia po poskytnutí predchádzajúceho peňažn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íspevku na kúpu pomôcky uvedenej v odseku 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8) Ďalší peňažný príspevok na kúpu pomôcky rovnakého druhu určený na kúpu druhého mechanického vozíka aleb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druhého elektrického vozíka, druhého načúvacieho aparátu po uplynutí lehoty uvedenej v odseku 6 možn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skytnúť, ak pomôcka, na ktorej kúpu bol poskytnutý predchádzajúci peňažný príspevok na kúpu pomôcky, nepln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svoj úč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§ 28(1) Fyzická osoba s ťažkým zdravotným postihnutím je povinná vrátiť peňažný príspevok na kúpu pomôcky aleb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jeho pomernú časť, ak predá, daruje alebo zaviní stratu alebo nefunkčnosť tejto pomôcky alebo je povinná vrátiť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môcku subjektu, ktorý jej poskytol úver na kúpu pomôcky pred uplynutím siedmich rokov a u druh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elektrického vozíka pred uplynutím desiatich rokov od poskytnutia peňažného príspevku na kúpu pomôcky. Fyzick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soba s ťažkým zdravotným postihnutím nie je povinná vrátiť peňažný príspevok na kúpu pomôcky alebo je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mernú časť, ak bola pomôcka odcudzená a fyzická osoba s ťažkým zdravotným postihnutím nepožiada o ďalš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eňažný príspevok na kúpu pomôcky rovnakého druhu pred uplynutím siedmich rokov, a ak ide o druhý elektrick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vozík, pred uplynutím desiatich rok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2) Fyzická osoba s ťažkým zdravotným postihnutím je povinná vrátiť pomernú časť peňažného príspevku na kúp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môcky za obdobie od prvého dňa kalendárneho mesiaca, ktorý nasleduje po kalendárnom mesiaci, v ktoro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fyzická osoba s ťažkým zdravotným postihnutím predala pomôcku, darovala pomôcku alebo zavinila jej stratu aleb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nefunkčnosť, alebo je povinná vrátiť pomôcku subjektu, ktorý jej poskytol úver na kúpu pomôcky, do dňa, ktor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uplynie lehota uvedená v odseku 1. Táto povinnosť platí aj na vrátenie pomôcky alebo pomernej časti peňažn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íspevku na kúpu pomôcky, ktorá sa uplatňuje ako pohľadávka v konaní o dedičstve podľa odseku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3) Fyzická osoba s ťažkým zdravotným postihnutím je povinná vrátiť funkčnú pomôcku alebo peňažný príspevok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kúpu tejto pomôcky alebo jeho pomernú časť, ak pomôcka pred uplynutím siedmich rokov, alebo ak ide o druh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elektrický vozík pred uplynutím desiatich rokov, od poskytnutia tohto peňažného príspevku vhodne nekompenzuj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sociálne dôsledky ťažkého zdravotného postihnutia. Ak pomôcka nie je funkčná a nemožno ju opraviť, alebo a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môcka nie je funkčná a cena opravy alebo cena opravy s cenou všetkých doterajších opráv by bola vyššia ako 5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% poskytnutého peňažného príspevku na kúpu pomôcky alebo vyššia ako 50 % ceny pomôcky alebo porovnateľn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môcky aktuálnej na trhu v čase rozhodovania o peňažnom príspevku na opravu pomôcky, fyzická osoba s ťažk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dravotným postihnutím nie je povinná vrátiť pomôcku, peňažný príspevok na kúpu tejto pomôcky a ani je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mernú časť. Ak bol peňažný príspevok poskytnutý na kúpu psa so špeciálnym výcvikom a pes so špeciálny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výcvikom neplní svoj účel, fyzická osoba s ťažkým zdravotným postihnutím nie je povinná vrátiť psa so špeciálny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výcvikom, peňažný príspevok na jeho kúpu a ani jeho pomernú časť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4) Lehota siedmich rokov a lehota desiatich rokov uvedené v odsekoch 1 a 3 začínajú plynúť prvým dňo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kalendárneho mesiaca, ktorý nasleduje po kalendárnom mesiaci, v ktorom rozhodnutie o poskytnutí peňažn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íspevku na kúpu pomôcky nadobudlo právoplatnosť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5) Peňažný príspevok použitý na kúpu pomôcky alebo jeho pomerná časť sa uplatňuje ako pohľadávka v konaní 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dedičstve, ak fyzická osoba s ťažkým zdravotným postihnutím zomr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a) pred uplynutím siedmich rokov od poskytnutia peňažného príspevku na kúpu pomôcky okrem peňažn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íspevku na kúpu psa so špeciálnym výcvikom, peňažného príspevku na kúpu druhého načúvacieho aparátu, aleb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b) pred uplynutím desiatich rokov od poskytnutia peňažného príspevku na kúpu druhého elektrického vozí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6) Ak dedičia preukážu, že skutočná hodnota pomôcky je nižšia alebo rovnaká ako výška pohľadávky podľa odsek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5, príslušný orgán uplatní v konaní o dedičstve pohľadávku vo výške skutočnej hodnoty pomôcky. Ak výšk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eňažného príspevku použitého na kúpu pomôcky, jeho pomerná časť alebo skutočná hodnota pomôcky je najviac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165, 97 eura alebo, ak dedičia pomôcku vrátia, peňažný príspevok na kúpu pomôcky alebo jeho pomerná časť 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neuplatňuje ako pohľadávka v konaní o dedičstve. Skutočnú hodnotu pomôcky preukazujú dedičia znaleck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osudk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Druhý di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Kategorizácia pomôcok a zoznam pomôc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§ 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) Kategorizácia pomôcok na účely tohto zákona je zaradenie pomôcky uvedenej v § 24 ods. 2 určenej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miernenie alebo prekonanie sociálnych dôsledkov ťažkého zdravotného postihnutia do zoznamu pomôcok, j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vyradenie zo zoznamu pomôcok a určenie maximálne zohľadňovanej sumy z ceny pomôck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(2) Na účely kategorizácie pomôcok sa zriaďuje kategorizačná komisia ako poradný orgán ministerstv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3) Do zoznamu pomôcok možno zaradiť pomôcku určenú na kompenzáciu sociálnych dôsledkov ťažk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dravotného postihnutia v oblasti mobility a orientácie, v oblasti komunikácie alebo v oblasti sebaobsluhy 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ihliadnutím na mieru a efektívnosť tejto kompenzác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4) Do zoznamu pomôcok nemožno zaradiť pomôcku, ktorá svojím účelom a charakterom je porovnateľná s pomôckou uvedenou v zozname zdravotníckych pomôcok, ktoré sú poskytované na základe verejného zdravotn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istenia, 37) s výnimkou druhého mechanického vozíka, druhého elektrického vozíka alebo druhého načúvacie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aparát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§ 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) Návrh na zaradenie pomôcky do zoznamu pomôcok a na určenie maximálne zohľadňovanej sumy z cen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môcky, návrh na zmenu maximálne zohľadňovanej sumy z ceny pomôcky a návrh na vyradenie pomôcky z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oznamu pomôcok podáva príslušný orgán, zástupca občianskeho združenia fyzických osôb so zdravotn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stihnutím alebo osoba, ktorej predmetom činnosti je výroba pomôcky alebo predaj pomôcky (ďalej le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"navrhovateľ"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(2) Návrh podľa odseku 1 obsahu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a) názov a sídlo právnickej osoby uvedenej v odseku 1 a meno a priezvisko jej zástupcu, ak navrhovateľ je právnick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sob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b) meno, priezvisko a adresu trvalého pobytu alebo prechodného pobytu, ak navrhovateľ je fyzická osob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c) názov pomôck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d) účel pomôck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e) charakteristiku pomôck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f) cenu pomôck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g) maximálne zohľadňovanú sumu z ceny pomôck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h) dôvod na zmenu maximálne zohľadňovanej sumy z ceny pomôck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i) dôvod zaradenia pomôcky do zoznamu pomôcok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j) dôvod vyradenia pomôcky zo zoznamu pomôcok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k) odhad počtu predaných pomôcok fyzickým osobám v období nasledujúcich troch rokov od podania návrh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§ 3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) Pomôcky sa zaraďujú do zoznamu pomôcok a vyraďujú sa zo zoznamu pomôcok najmenej raz ročne, ak j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odaný návrh podľa § 30 ods.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2) Ministerstvo je oprávnené požiadať navrhovateľa na rokovaní kategorizačnej komisie o predvedenie praktick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ukážky funkčných vlastností pomôcky, ktorá je predmetom návrhu na zaradenie do zoznamu pomôco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3) Ministerstvo písomne oznámi navrhovateľovi dôvody nezaradenia pomôcky do zoznamu pomôcok alebo j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nevyradenia zo zoznamu pomôco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4) Ministerstvo vyradí pomôcku zo zoznamu pomôcok, ak bola pomôcka preukázateľne nedostupná na trhu dlhš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ako jeden ro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(5) Zoznam pomôcok a maximálne zohľadňované sumy z ceny pomôcok ustanoví ministerstvo opatrení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ŠTVRTÁ HL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EŇAŽNÝ PRÍSPEVOK NA OPRAVU POMÔC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§ 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) Fyzickej osobe s ťažkým zdravotným postihnutím, ktorá je podľa komplexného posudku vypracovaného podľa §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15 ods. 1 odkázaná na pomôcku a táto pomôcka vyžaduje opravu alebo je podľa komplexného posudku odkázaná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úpravu pomôcky a táto úprava vyžaduje opravu, možno poskytnúť peňažný príspevok na opravu pomôcky. Peňažn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íspevok na opravu pomôcky určený na opravu úpravy osobného motorového vozidla možno poskytnúť fyzick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sobe s ťažkým zdravotným postihnutím, ak je podľa komplexného posudku odkázaná na individuálnu preprav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sobným motorovým vozidlom a na úpravu osobného motorového vozid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2) Zdvíhacie zariadenie je pomôcka len na účely peňažného príspevku na opravu pomôcky. Za pomôcku sa na účel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eňažného príspevku na opravu pomôcky považuje aj časť osobného motorového vozidla, ktorá je upravená p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treby fyzickej osoby s ťažkým zdravotným postihnutím.(3) Oprava pomôcky je vykonanie zásahov na pomôcke alebo jej časti, ktorými sa zabezpečí výmena nefunkčný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častí, opotrebovaných častí alebo častí s prekročenou životnosťou, alebo kontrola funkčnosti zdvíhacieho zariade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môcka vyžadujúca opravu na účely peňažného príspevku na opravu pomôcky nie je pomôcka, ktorá prestala plniť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svoj účel z dôvodu nefunkčnosti napájacích batérií alebo akumulátorov s kapacitou do 10 Ah (ampérhodin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4) Peňažný príspevok na opravu pomôcky možno poskytnúť na opravu pomôcky, ktorá sa neposkytuje an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nepožičiava na základe verejného zdravotného poistenia, 37) ak tento zákon neustanovuje inak. Peňažný príspevo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na opravu pomôcky možno poskytnúť aj na opravu druhého mechanického vozíka, druhého elektrického vozík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alebo druhého načúvacieho aparátu, na ktoré bol poskytnutý peňažný príspevok na kúpu pomôcky alebo na oprav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mechanického vozíka alebo elektrického vozíka, ktorý fyzická osoba s ťažkým zdravotným postihnutím získal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darom alebo kúpo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5) Za opravu pomôcky sa považuje aj vykonanie zásahov na tých častiach pomôcky alebo osobného motorov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vozidla, ktoré boli upravené prispôsobením individuálnym potrebám fyzickej osoby s ťažkým zdravotn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stihnutím. Za opravu pomôcky sa považuje aj chirurgický zákrok v rámci veterinárnej starostlivosti alebo liečebné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terapeutické činnosti závažnejšieho charakteru na psovi so špeciálnym výcvik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6) Peňažný príspevok na opravu pomôcky možno poskytnúť, ak cena opravy alebo cena opravy s cenou všetký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doterajších opráv účtovaných osobou, ktorej predmetom činnosti je výroba pomôcky alebo oprava pomôcky, aleb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cena opravy alebo cena opravy s cenou všetkých doterajších opráv účtovaných na základe zmluvy o oprav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uzatvorenej medzi fyzickými osobami je najviac 50 % poskytnutého peňažného príspevku na kúpu pomôcky aleb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najviac 50 % ceny pomôcky alebo porovnateľnej pomôcky aktuálnej na trhu v čase rozhodovania o peňažno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íspevku na opravu pomôck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7) Peňažný príspevok na opravu pomôcky určený na opravu úpravy pomôcky alebo na opravu úpravy osobn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motorového vozidla možno poskytnúť, ak cena opravy úpravy alebo cena opravy úpravy s cenou všetký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doterajších opráv úpravy účtovaných osobou, ktorej predmetom činnosti je výroba pomôcky, oprava pomôcky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úprava pomôcky, výroba osobného motorového vozidla alebo úprava osobného motorového vozidla, alebo ce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pravy úpravy alebo cena opravy úpravy s cenou všetkých doterajších opráv účtovaných na základe zmluvy o oprav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úpravy pomôcky uzatvorenej medzi fyzickými osobami je najviac 50 % poskytnutého peňažného príspevku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úpravu pomôcky alebo peňažného príspevku na úpravu osobného motorového vozidla alebo je najviac 50 % cen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úpravy aktuálnej na trhu v čase rozhodovania o peňažnom príspevku na opravu pomôcky určeného na opravu úprav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omôcky alebo opravu úpravy osobného motorového vozid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8) Výška peňažného príspevku na opravu pomôcky sa určí percentuálnou sadzbou v závislosti od ceny oprav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omôcky a príjmu fyzickej osoby s ťažkým zdravotným postihnutím uvedených v prílohe č. 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9) Peňažný príspevok na opravu pomôcky možno poskytnúť na základe dokladu o cene opravy alebo dokladu o ce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vykonanej opravy pomôcky vyhotoveného osobou, ktorej predmetom činnosti je výroba pomôcky, oprava pomôcky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úprava pomôcky, výroba osobného motorového vozidla alebo úprava osobného motorového vozidla alebo na základ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zmluvy o vykonaní opravy pomôcky uzatvorenej medzi fyzickými osob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0) Fyzická osoba s ťažkým zdravotným postihnutím je povinná dať si opraviť pomôcku, na ktorej opravu jej bo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skytnutý peňažný príspevok do troch mesiacov odo dňa poskytnutia tohto peňažného príspevku, najneskôr d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šiestich mesiacov odo dňa právoplatnosti rozhodnutia o priznaní tohto peňažného príspevku, ak pomôcku nemožn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praviť z dôvodov na strane fyzickej osoby, s ktorou fyzická osoba s ťažkým zdravotným postihnutím uzatvoril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mluvu o vykonaní opravy alebo na strane osoby, ktorej predmetom činnosti je výroba pomôcky, oprava pomôcky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úprava pomôcky, výroba osobného motorového vozidla alebo úprava osobného motorového vozid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1) Ak je cena uvedená v doklade o cene vykonanej opravy pomôcky vyššia ako cena, na ktorej základe bo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skytnutý peňažný príspevok na opravu pomôcky, príslušný orgán vyplatí fyzickej osobe s ťažkým zdravotn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stihnutím rozdiel medzi výškou peňažného príspevku na opravu pomôcky poskytnutého na základe dokladu o ce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pravy a výškou peňažného príspevku určeného na základe dokladu o oprave pomôcky najneskôr do 30 dní o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ávoplatnosti rozhodnutia, ktoré bolo vyhotovené podľa § 55 ods. 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2) Ak je cena vykonanej opravy pomôcky nižšia ako cena, na ktorej základe bol poskytnutý peňažný príspevok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pravu pomôcky, fyzická osoba s ťažkým zdravotným postihnutím je povinná vrátiť rozdiel medzi výško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eňažného príspevku na opravu pomôcky poskytnutým na základe dokladu o cene opravy a výškou peňažn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íspevku určeného na základe dokladu o cene vykonanej opravy pomôcky najneskôr do 30 dní od právoplatnost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rozhodnutia, ktoré bolo vyhotovené podľa § 55 ods. 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IATA HL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EŇAŽNÝ PRÍSPEVO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NA KÚPU ZDVÍHACIEHO ZARIADENIA§ 3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) Fyzickej osobe s ťažkým zdravotným postihnutím, ktorá je podľa komplexného posudku vypracovaného podľa §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15 ods. 1 odkázaná na zdvíhacie zariadenie, možno poskytnúť peňažný príspevok na kúpu zdvíhacieho zariadenia, a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sa zdvíhacie zariadenie neposkytuje ani nepožičiava na základe verejného zdravotného poistenia.3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2) Zdvíhacie zariadenie je zariadenie určené pre fyzickú osobu so zníženou schopnosťou pohybu na prekonáva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architektonických bariér a na zvýšenie schopnosti fyzickej osoby s ťažkým zdravotným postihnutím premiestňovať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sa alebo zabezpečiť si sebaobsluhu. Peňažný príspevok možno poskytnúť aj vtedy, ak sa zdvíhacím zariadení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umožní alebo uľahčí premiestňovanie fyzickej osoby s ťažkým zdravotným postihnutím alebo poskytovanie pomoc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inou fyzickou osobou. Zdvíhacie zariadenie je najmä schodolez, zdvihák, šikmá schodisková plošina, zvisl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schodisková plošina, výťah, alebo stropné zdvíhacie zariade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3) Peňažný príspevok na kúpu zdvíhacieho zariadenia nemožno poskytnúť na zdvíhacie zariadenie, ktoré svojí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účelom a charakterom je porovnateľné so zdvíhacím zariadením poskytovaným z verejného zdravotn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oistenia37) a uvedeným v zozname zdravotníckych pomôco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4) Kúpa zdvíhacieho zariadenia je kúpa tohto zariadenia vrátane nevyhnutného príslušenstva, jeho inštalácia 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stavebná úprava, ak je potrebná na inštaláciu a prevádzku zdvíhacieho zariadenia. Ak súčasťou kúpy zdvíhacie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ariadenia je aj stavebná úprava, peňažný príspevok na kúpu zdvíhacieho zariadenia možno poskytnúť, ak fyzick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soba s ťažkým zdravotným postihnutím má v byte alebo v rodinnom dome, v ktorom sa má stavebná úprav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vykonať, trvalý poby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5) Výška peňažného príspevku na kúpu zdvíhacieho zariadenia sa určí percentuálnou sadzbou v závislosti od cen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dvíhacieho zariadenia a príjmu fyzickej osoby s ťažkým zdravotným postihnutím uvedeným v prílohe č. 1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eňažný príspevok na kúpu zdvíhacieho zariadenia je najviac 11 617, 88 eu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6) Peňažný príspevok na kúpu zdvíhacieho zariadenia možno poskytnúť na základe dokladov o cene alebo doklado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 kúpe zdvíhacieho zariadenia vyhotovených osobami, ktorých predmetom činnosti je výroba, predaj, distribúc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zdvíhacích zariadení alebo vykonávanie stavebných úpra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7) Ak sa znížená pohybová schopnosť viacerých fyzických osôb s ťažkým zdravotným postihnutím kompenzuj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kúpou jedného zdvíhacieho zariadenia, výška peňažného príspevku na kúpu zdvíhacieho zariadenia sa určí pre každ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fyzickú osobu s ťažkým zdravotným postihnutím z časti ceny kúpy zdvíhacieho zariadenia, ktorá pripadá pomerne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každú z ni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8) Fyzická osoba s ťažkým zdravotným postihnutím je povinná kúpiť si zdvíhacie zariadenie, na ktorého kúpu j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bol poskytnutý peňažný príspevok do troch mesiacov odo dňa poskytnutia tohto peňažného príspevku, najneskôr d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šiestich mesiacov odo dňa právoplatnosti rozhodnutia o jeho priznaní, ak zdvíhacie zariadenie nemožno kúpiť z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dôvodov na strane osôb, ktorých predmetom činnosti je výroba, predaj, distribúcia zdvíhacieho zariadenia 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inštalácia a vykonávanie stavebných úprav, ak sú potrebné na inštaláciu a prevádzku zdvíhacieho zariad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9) Ak je cena zdvíhacieho zariadenia vyššia ako cena, na ktorej základe bol poskytnutý peňažný príspevok na kúp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dvíhacieho zariadenia, vyplatí sa rozdiel medzi výškou peňažného príspevku na kúpu zdvíhacieho zariade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skytnutého na základe predbežného dokladu o kúpe zdvíhacieho zariadenia a výškou peňažného príspevk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určeného na základe dokladu o skutočnej cene zdvíhacieho zariadenia najneskôr do 30 dní od právoplatnost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rozhodnutia, ktoré bolo vyhotovené podľa § 55 ods. 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0) Ak je cena zdvíhacieho zariadenia nižšia ako cena, na ktorej základe bol poskytnutý peňažný príspevok na kúp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dvíhacieho zariadenia, fyzická osoba s ťažkým zdravotným postihnutím je povinná vrátiť rozdiel medzi výško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eňažného príspevku na kúpu zdvíhacieho zariadenia poskytnutého na základe predbežného dokladu o ce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dvíhacieho zariadenia a výškou peňažného príspevku určeného na základe dokladu o skutočnej cene zdvíhacie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zariadenia najneskôr do 30 dní od právoplatnosti rozhodnutia, ktoré bolo vyhotovené podľa § 55 ods. 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1) Fyzickej osobe s ťažkým zdravotným postihnutím možno poskytnúť peňažný príspevok na kúpu viacerý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dvíhacích zariadení uvedených v odseku 2, ak spĺňa podmienky na poskytnutie peňažného príspevku na kúp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každého z týchto zariade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2) Ďalší peňažný príspevok na kúpu zdvíhacieho zariadenia rovnakého druhu možno poskytnúť, len ak zdvíhac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zariadenie neplní svoj úč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(13) Zdvíhacie zariadenie, ktoré neplní účel, je zdvíhacie zariadenie, ktoré je nefunkčné a nemožno ho opraviť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b) je nefunkčné a cena opravy alebo cena opravy s cenou všetkých doterajších opráv by bola vyššia ako 50 % cen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zdvíhacieho zariadenia, na ktorej základe bol poskytnutý peňažný príspevok na kúpu zdvíhacieho zariadenia, aleb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c) vhodne nekompenzuje sociálne dôsledky ťažkého zdravotného postihnut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4) Fyzická osoba s ťažkým zdravotným postihnutím je povinná vrátiť peňažný príspevok na kúpu zdvíhacie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ariadenia alebo jeho pomernú časť, ak zdvíhacie zariadenie pred uplynutím siedmich rokov od poskytnut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eňažného príspevku na toto zariadenie predá alebo daruje alebo zaviní jeho stratu alebo nefunkčnosť alebo j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vinná vrátiť zdvíhacie zariadenie subjektu, ktorý jej poskytol úver na kúpu zdvíhacieho zariadenia. Fyzická osob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s ťažkým zdravotným postihnutím nie je povinná vrátiť peňažný príspevok na kúpu zdvíhacieho zariadenia aleb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jeho pomernú časť, ak bolo zdvíhacie zariadenie odcudzené a fyzická osoba s ťažkým zdravotným postihnutí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nepožiada o ďalší peňažný príspevok na kúpu zdvíhacieho zariadenia rovnakého druhu pred uplynutím siedmi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rok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5) Fyzická osoba s ťažkým zdravotným postihnutím je povinná vrátiť funkčné zdvíhacie zariadenie alebo peňažn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íspevok na kúpu zdvíhacieho zariadenia alebo jeho pomernú časť, ak zdvíhacie zariadenie pred uplynutí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siedmich rokov od právoplatnosti rozhodnutia o jeho priznaní nekompenzuje sociálne dôsledky ťažkého zdravotn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stihnutia. Ak zdvíhacie zariadenie nie je funkčné a nemožno ho opraviť, fyzická osoba s ťažkým zdravotn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stihnutím nie je povinná vrátiť zdvíhacie zariadenie, peňažný príspevok na kúpu tohto zariadenia a ani je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omernú časť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6) Lehota siedmich rokov začína plynúť prvým dňom kalendárneho mesiaca, ktorý nasleduje po kalendárno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mesiaci, v ktorom rozhodnutie o poskytnutí peňažného príspevku na kúpu zdvíhacieho zariadenia nadobudl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ávoplatnosť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7) Ak zdvíhacie zariadenie nemožno technicky odinštalovať v celom rozsahu, za vrátenie zdvíhacieho zariade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sa považuje vrátenie jeho časti, ktorú možno technicky odinštalovať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8) Ak fyzická osoba s ťažkým zdravotným postihnutím zomrie pred uplynutím siedmich rokov od poskytnut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eňažného príspevku na kúpu zdvíhacieho zariadenia, peňažný príspevok alebo jeho pomerná časť sa uplatňuje ak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hľadávka v konaní o dedičstve vo výške hodnoty časti zdvíhacieho zariadenia, ktorú je možné technick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dinštalovať. Ak je výška tejto pohľadávky sporná, v konaní o dedičstve sa ako pohľadávka uplatňuje skutočn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hodnota zdvíhacieho zariadenia, ktorú preukázali dedičia znaleckým posudkom. Pohľadávka na vrátenie peňažn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íspevku na kúpu zdvíhacieho zariadenia alebo jeho pomernej časti sa považuje za uspokojenú, ak dedičia vrát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zdvíhacie zariadenie alebo jeho časť, ktorú možno technicky odinštalovať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9) Fyzická osoba s ťažkým zdravotným postihnutím je povinná vrátiť pomernú časť peňažného príspevku na kúp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dvíhacieho zariadenia za obdobie od prvého dňa kalendárneho mesiaca, ktorý nasleduje po kalendárnom mesiaci, 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ktorom fyzická osoba s ťažkým zdravotným postihnutím predala, darovala alebo zavinila stratu alebo nefunkčnosť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dvíhacieho zariadenia, alebo v ktorom príslušný orgán zistil, že zdvíhacie zariadenie, na ktoré bol poskytnutý ten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eňažný príspevok, prestalo plniť svoj účel, do dňa, ktorým uplynula lehota uvedená v odseku 15. Táto povinnosť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latí aj na vrátenie zdvíhacieho zariadenia alebo pomernej časti peňažného príspevku na kúpu zdvíhacie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zariadenia, ktoré sa uplatňuje ako pohľadávka v konaní o dedičstve podľa odseku 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20) Peňažný príspevok na kúpu zdvíhacieho zariadenia nemožno poskytnúť fyzickej osobe s ťažkým zdravotn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stihnutím, ktorej sa poskytuje celoročná pobytová sociálna služba. To neplatí, ak sa fyzickej osobe s ťažk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dravotným postihnutím, ktorá je nezaopatreným dieťaťom, poskytuje celoročná pobytová sociálna služba na účel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lnenia povinnej školskej dochádzky alebo sústavnej prípravy na povola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ŠIESTA HL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EŇAŽNÝ PRÍSPEVOK NA KÚP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SOBNÉHO MOTOROVÉHO VOZID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§ 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) Fyzickej osobe s ťažkým zdravotným postihnutím, ktorá je podľa komplexného posudku vypracovaného podľa §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15 ods. 1 odkázaná na individuálnu prepravu osobným motorovým vozidlom, možno poskytnúť peňažný príspevo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na kúpu osobného motorového vozid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2) Za osobné motorové vozidlo na účely tohto zákona sa považuje motorové vozidlo, ktoré bolo vyrobené na účel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evádzky v premávke na pozemných komunikáciách38) a má najmenej štyri kolesá, používa sa na dopravu osôb a j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ojektované na prepravu cestujúcich najviac s ôsmimi sedadlami okrem sedadla pre vodiča alebo motorové vozidlo projektované a konštruované na prepravu tovaru s najväčšou prípustnou celkovou hmotnosťou neprevyšujúcou 3 5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kg, ak počet miest na sedenie uvedených v osvedčení o evidencii tohto motorového vozidla je najmenej štyri (ďal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len "osobné motorové vozidlo"). Za osobné motorové vozidlo na účely tohto zákona sa nepovažuje štvorkol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3) Peňažný príspevok na kúpu osobného motorového vozidla možno poskytnúť, ak fyzická osoba s ťažk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dravotným postihnutím požiada o poskytnutie tohto peňažného príspevku najneskôr do konca kalendárneho roka, 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ktorom dovŕši 65 rokov ve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4) Peňažný príspevok na kúpu osobného motorového vozidla nemožno poskytnúť fyzickej osobe s ťažk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dravotným postihnutím, ktorej sa poskytuje celoročná pobytová sociálna služba, s výnimkou nezaopatren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dieťaťa, ktorému sa poskytuje celoročná pobytová služba na účely plnenia povinnej školskej dochádzky aleb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sústavnej prípravy na povola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5) Peňažný príspevok na kúpu osobného motorového vozidla nemožno poskytnúť na kúpu osobného motorov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vozidla, ktoré je podľa technického preukazu staršie ako päť rokov. Lehota piatich rokov začína plynúť 1. január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kalendárneho roka, ktorý nasleduje po kalendárnom roku, v ktorom bolo osobné motorové vozidlo vyrobené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6) Peňažný príspevok na kúpu osobného motorového vozidla možno poskytnúť, ak fyzická osoba s ťažk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dravotným postihnutím je zamestnaná alebo preukáže, že bude zamestnaná alebo sa jej poskytuje sociálna služba 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domove sociálnych služieb, 1) špecializovanom zariadení, 1) dennom stacionári1) alebo preukáže, že sa jej bud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skytovať sociálna služba v domove sociálnych služieb, 1) špecializovanom zariadení1) alebo dennom stacionári1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alebo navštevuje školské zariadenie alebo preukáže, že bude navštevovať školské zariadenie a osobné motorové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vozidlo bude využívať najmenej dvakrát v týždni na účely prepravy do zamestnania, školského zariadenia alebo d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domova sociálnych služieb, 1) špecializovaného zariadenia1) alebo denného stacionára1) a dvakrát späť. Podmienk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využívania osobného motorového vozidla na účely uvedené v prvej vete sa považuje za splnenú aj vtedy, 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a) fyzická osoba s ťažkým zdravotným postihnutím vykonáva zamestnanie v mieste svojho trvalého pobytu aleb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echodného pobytu a osobné motorové vozidlo využíva počas dvoch dní v týždni na svoju prepravu pri výko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svojho zamestnani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b) sa fyzickej osobe s ťažkým zdravotným postihnutím, ktorej sa poskytuje týždenná pobytová sociálna služba 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domove sociálnych služieb1) alebo špecializovanom zariadení, 1) zabezpečuje najmenej jedenkrát v týždni je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eprava do domova sociálnych služieb1) alebo špecializovaného zariadenia1) a najmenej jedenkrát v týždn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eprava z domova sociálnych služieb1) alebo špecializovaného zariadenia, 1) aleb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c) fyzická osoba s ťažkým zdravotným postihnutím navštevuje školské zariadenie najmenej dvakrát v mesiaci z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dôvodu, že má fyzická osoba s ťažkým zdravotným postihnutím určený individuálny študijný plán alebo j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ubytovaná v interná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7) Peňažný príspevok na kúpu osobného motorového vozidla je najviac 6 638, 79 eura. Výška peňažného príspevk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na kúpu osobného motorového vozidla s automatickou prevodovkou je najviac 8 298, 48 eura, a ak fyzická osoba 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ťažkým zdravotným postihnutím je podľa komplexného posudku vypracovaného podľa § 15 ods. 1 odkázaná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úpravu osobného motorového vozidla, ktorou je automatická prevodovka. Peňažný príspevok na kúpu osobn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motorového vozidla s automatickou prevodovkou možno poskytnúť, ak má fyzická osoba s ťažkým zdravotn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ostihnutím oprávnenie na vedenie osobného motorového vozid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8) Výška peňažného príspevku na kúpu osobného motorového vozidla a na kúpu osobného motorového vozidla 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automatickou prevodovkou sa určí percentuálnou sadzbou v závislosti od ceny osobného motorového vozidla 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íjmu fyzickej osoby s ťažkým zdravotným postihnutím uvedených v prílohe č. 13. Cena osobného motorov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vozidla sa zohľadňuje najviac v sume 13 277, 57 eu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9) Peňažný príspevok na kúpu osobného motorového vozidla možno poskytnúť na základe dokladu o cene osobn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motorového vozidla alebo na základe dokladu o kúpe osobného motorového vozidla vyhotoveného osobou, ktor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edmetom činnosti je výroba, predaj, distribúcia alebo úprava osobných motorových vozidi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0) Fyzická osoba s ťažkým zdravotným postihnutím je povinná kúpiť osobné motorové vozidlo do troch mesiaco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d poskytnutia peňažného príspevku na kúpu osobného motorového vozidla, najneskôr do šiestich mesiacov odo dň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skytnutia tohto peňažného príspevku, ak osobné motorové vozidlo nemožno kúpiť alebo upraviť z dôvodov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strane osoby, ktorej predmetom činnosti je výroba, predaj, distribúcia alebo úprava osobných motorových vozidi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1) Ak si viaceré fyzické osoby s ťažkým zdravotným postihnutím odkázané na individuálnu prepravu osobn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motorovým vozidlom zabezpečujú kúpu jedného osobného motorového vozidla, výška peňažného príspevku na kúp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sobného motorového vozidla sa určí pre každú z nich z časti ceny osobného motorového vozidla, ktorá pripad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merne na každú z nich. Časť ceny osobného motorového vozidla pripadajúca na jednu fyzickú osobu s ťažk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zdravotným postihnutím sa zohľadňuje najviac v sume 13 277, 57 eu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2) Ďalší peňažný príspevok na kúpu osobného motorového vozidla možno poskytnúť, ak od právoplatnost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rozhodnutia o priznaní predchádzajúceho peňažného príspevku na kúpu osobného motorového vozidla uplynulo najmenej sedem rokov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a) fyzická osoba s ťažkým zdravotným postihnutím sa zaviaže, že osobné motorové vozidlo, na ktoré sa poskyto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edchádzajúci peňažný príspevok na kúpu osobného motorového vozidla, predá do šiestich mesiacov od kúp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nového osobného motorového vozidla aleb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b) osobné motorové vozidlo, na ktoré sa poskytol predchádzajúci peňažný príspevok na kúpu osobného motorov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vozidla, je vyradené z evidencie motorových vozidiel, alebo sa fyzická osoba s ťažkým zdravotným postihnutí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aviaže, že do šiestich mesiacov od kúpy nového osobného motorového vozidla požiada o vyradenie z evidenc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motorových vozidi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3) Podmienka uplynutia siedmich rokov sa považuje za splnenú, ak fyzická osoba s ťažkým zdravotn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ostihnutím vráti peňažný príspevok na kúpu osobného motorového vozidla alebo jeho pomernú časť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4) Ak fyzická osoba s ťažkým zdravotným postihnutím, ktorej bol poskytnutý ďalší peňažný príspevok na kúp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sobného motorového vozidla, nesplní záväzok uvedený v odsekoch 10 a 12, je povinná vrátiť tento peňažn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íspevo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5) Fyzická osoba s ťažkým zdravotným postihnutím je povinná vrátiť peňažný príspevok na kúpu osobn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motorového vozidla alebo jeho pomernú časť, ak predá alebo daruje osobné motorové vozidlo alebo bola povinn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vrátiť osobné motorové vozidlo subjektu, ktorý jej poskytol úver na kúpu osobného motorového vozidla pre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uplynutím siedmich rokov od poskytnutia tohto peňažného príspev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6) Fyzická osoba s ťažkým zdravotným postihnutím, ktorej sa poskytol peňažný príspevok na základe preukázani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že bude zamestnaná alebo sa jej bude poskytovať sociálna služba uvedená v odseku 6 alebo bude navštevovať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školské zariadenie a bude spĺňať podmienku využívania osobného motorového vozidla uvedenú v odseku 6, j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vinná vrátiť pomernú časť peňažného príspevku, ak do 12 kalendárnych mesiacov od právoplatnosti rozhodnutia 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iznaní peňažného príspevku na kúpu osobného motorového vozidla sa nezamestná alebo sa jej neposkytuj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sociálna služba uvedená v odseku 6 alebo nenavštevuje školské zariadenie a nespĺňa podmienku využíva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sobného motorového vozidla uvedenú v odseku 6. Ak v tejto lehote bolo osobné motorové vozidlo odcudzené aleb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havarované, platí odsek 18 rovnak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7) Fyzická osoba s ťažkým zdravotným postihnutím je povinná vrátiť peňažný príspevok na kúpu osobn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motorového vozidla alebo jeho pomernú časť aj vtedy, ak osobné motorové vozidlo, na ktorého kúpu sa poskyto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tento peňažný príspevok, sa nevyužíva na jej individuálnu preprav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8) Fyzická osoba s ťažkým zdravotným postihnutím nie je povinná vrátiť peňažný príspevok na kúpu osobn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motorového vozidla alebo jeho pomernú časť, ak osobné motorové vozidlo, na ktoré bol poskytnutý peňažn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íspevok, bolo odcudzené alebo havarované alebo havarované osobné motorové vozidlo predá alebo daruje 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fyzická osoba s ťažkým zdravotným postihnutím pred uplynutím siedmich rokov od poskytnutia predchádzajúce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eňažného príspevku na kúpu osobného motorového vozidla nepožiada o ďalší peňažný príspevok na kúpu osobn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motorového vozid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9) Lehoty uvedené v odsekoch 13, 15 a 18 začínajú plynúť prvým dňom kalendárneho mesiaca, ktorý nasleduje p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kalendárnom mesiaci, v ktorom rozhodnutie o poskytnutí peňažného príspevku na kúpu osobného motorov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vozidla nadobudlo právoplatnosť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20) Havarované vozidlo na účely peňažného príspevku na kúpu osobného motorového vozidla je osobné motorové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vozidlo, na ktorom bola spôsobená totálna škoda podľa likvidačnej správy vydanej príslušnou poisťovňou aleb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odľa znaleckého posudku vydaného znalcom z odboru doprav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21) Ak fyzická osoba s ťažkým zdravotným postihnutím zomrie pred uplynutím siedmich rokov odo dň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ávoplatnosti rozhodnutia o priznaní peňažného príspevku na kúpu osobného motorového vozidla, peňažn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íspevok alebo jeho pomerná časť sa uplatňuje ako pohľadávka v konaní o dedičstve. Ak dedičia preukáž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naleckým posudkom, že skutočná hodnota osobného motorového vozidla je nižšia alebo rovnaká ako výška tej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hľadávky, príslušný orgán uplatňuje v konaní o dedičstve pohľadávku vo výške skutočnej hodnoty osobn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motorového vozid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22) Peňažný príspevok na kúpu osobného motorového vozidla alebo jeho pomerná časť sa neuplatňuje ak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ohľadávka v konaní o dedičstve, 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a) bolo osobné motorové vozidlo odcudzené alebo havarované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b) hodnota osobného motorového vozidla podľa znaleckého posudku vyhotoveného na účely konania o dedičstve j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najviac 995, 82 eura aleb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c) dedičia uhradili túto pohľadávku príslušnému úrad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23) Fyzická osoba s ťažkým zdravotným postihnutím je povinná vrátiť pomernú časť peňažného príspevku na kúpu osobného motorového vozidla za obdobie od prvého dňa kalendárneho mesiaca, ktorý nasleduje po kalendárno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mesiaci, v ktorom fyzická osoba s ťažkým zdravotným postihnutím predala osobné motorové vozidlo, na ktor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kúpu jej bol poskytnutý peňažný príspevok na kúpu osobného motorového vozidla do dňa uplynutia lehoty uveden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v odseku 15. Táto povinnosť platí aj na vrátenie pomernej časti peňažného príspevku na kúpu osobného motorov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vozidla, ktorá sa uplatňuje ako pohľadávka v konaní o dedičstve podľa odseku 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24) Ak cena osobného motorového vozidla je vyššia ako cena, na ktorej základe bol určený peňažný príspevok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kúpu osobného motorového vozidla, vyplatí sa rozdiel medzi výškou peňažného príspevku na kúpu osobn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motorového vozidla poskytnutého na základe dokladu o cene osobného motorového vozidla a výškou peňažn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íspevku určeného na základe dokladu o kúpe osobného motorového vozidla najneskôr do 30 dní od právoplatnost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rozhodnutia, ktoré bolo vyhotovené podľa § 55 ods. 12. Súčet výšky peňažného príspevku na kúpu osobn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motorového vozidla poskytnutého na základe dokladu o cene osobného motorového vozidla a vyplateného rozdiel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nesmie prevýšiť sumy uvedené v odseku 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25) Ak cena osobného motorového vozidla je nižšia ako cena, na ktorej základe bol určený peňažný príspevok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kúpu osobného motorového vozidla, fyzická osoba s ťažkým zdravotným postihnutím je povinná vrátiť rozdiel medz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výškou peňažného príspevku na kúpu osobného motorového vozidla poskytnutého na základe dokladu o ce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sobného motorového vozidla a výškou peňažného príspevku určeného na základe dokladu o kúpe osobn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motorového vozidla najneskôr do 30 dní od právoplatnosti rozhodnutia, ktoré bolo vyhotovené podľa § 55 ods. 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SIEDMA HL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EŇAŽNÝ PRÍSPEVOK NA ÚPRAV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SOBNÉHO MOTOROVÉHO VOZID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§ 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) Fyzickej osobe s ťažkým zdravotným postihnutím, ktorá je podľa komplexného posudku vypracovaného podľa §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15 ods. 1 odkázaná na individuálnu prepravu osobným motorovým vozidlom a na úpravu osobného motorov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vozidla, možno poskytnúť peňažný príspevok na úpravu osobného motorového vozidla, ktorého je vlastníkom aleb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spoluvlastník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2) Peňažný príspevok na úpravu osobného motorového vozidla možno poskytnúť na úpravu osobného motorov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vozidla uvedeného v § 34 ods. 2, ktoré nie je podľa technického preukazu staršie ako päť rokov. Lehota piatich roko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ačína plynúť 1. januára kalendárneho roka, ktorý nasleduje po kalendárnom roku, v ktorom bolo osobné motorové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vozidlo vyrobené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3) Úprava osobného motorového vozidla je úprava, ktorá umožní fyzickej osobe s ťažkým zdravotným postihnutí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viesť osobné motorové vozidlo, alebo umožní využívať osobné motorové vozidlo na účely jej preprav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4) Peňažný príspevok na úpravu osobného motorového vozidla možno poskytnúť aj na osobné motorové vozidlo,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ktoré nebol poskytnutý peňažný príspevok na kúpu osobného motorového vozidla, ak je fyzická osoba s ťažk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zdravotným postihnutím jeho vlastník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5) Výška peňažného príspevku na úpravu osobného motorového vozidla sa určí percentuálnou sadzbou v závislost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d ceny úpravy a príjmu fyzickej osoby s ťažkým zdravotným postihnutím uvedených v prílohe č. 10, ak tento zák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neustanovuje inak. Peňažný príspevok na úpravu osobného motorového vozidla je najviac 6 638, 79 eu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6) Ak sú viaceré fyzické osoby s ťažkým zdravotným postihnutím odkázané na rovnakú úpravu toho ist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sobného motorového vozidla, výška peňažného príspevku na úpravu osobného motorového vozidla sa určí p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každú z nich z časti obstarávacej ceny úpravy osobného motorového vozidla, ktorá pripadá pomerne na každú z ni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Ak viaceré fyzické osoby s ťažkým zdravotným postihnutím sú odkázané na rozdielnu úpravu toho istého osobn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motorového vozidla, výška peňažného príspevku sa určí pre každú z nich z tej časti obstarávacej ceny úprav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sobného motorového vozidla, ktorú je potrebné vykonať v dôsledku jej individuálnych potrie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7) Úhrn peňažných príspevkov na úpravu osobného motorového vozidla poskytnutých fyzickej osobe s ťažk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zdravotným postihnutím v období siedmich rokov nesmie presiahnuť 6 638, 79 eu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8) Peňažný príspevok na úpravu osobného motorového vozidla možno poskytnúť na základe dokladu o cene úprav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sobného motorového vozidla alebo dokladu o cene vykonanej úpravy osobného motorového vozidla vyhotoven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sobou, ktorej predmetom činnosti je úprava osobného motorového vozid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9) Fyzická osoba s ťažkým zdravotným postihnutím je povinná dať si upraviť osobné motorové vozidlo, na ktoré jej bol poskytnutý peňažný príspevok na úpravu osobného motorového vozidla do troch mesiacov odo dň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ávoplatnosti rozhodnutia o priznaní tohto peňažného príspevku, najneskôr do šiestich mesiacov odo dňa je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skytnutia, ak osobné motorové vozidlo nemožno upraviť pre potreby fyzickej osoby s ťažkým zdravotn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ostihnutím z dôvodov na strane osoby, ktorej predmetom činnosti je úprava osobných motorových vozidi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0) Fyzická osoba s ťažkým zdravotným postihnutím je povinná vrátiť peňažný príspevok na úpravu osobn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motorového vozidla alebo jeho pomernú časť, ak upravené osobné motorové vozidlo, na ktoré bol poskytnut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eňažný príspevok na úpravu osobného motorového vozidla predá alebo daruje pred uplynutím siedmich rokov o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skytnutia tohto peňažného príspevku. Lehota siedmich rokov začína plynúť prvým dňom kalendárneho mesiac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ktorý nasleduje po kalendárnom mesiaci, v ktorom rozhodnutie o poskytnutí peňažného príspevku na úprav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sobného motorového vozidla nadobudlo právoplatnosť. Povinnosť vrátiť peňažný príspevok podľa prvej vet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neplatí, ak upravené osobné motorové vozidlo bolo odcudzené alebo havarované a fyzická osoba s ťažk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dravotným postihnutím nepožiada o ďalší peňažný príspevok na úpravu osobného motorového vozidla pre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uplynutím siedmich rok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1) Fyzická osoba s ťažkým zdravotným postihnutím je povinná vrátiť peňažný príspevok na úpravu osobn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motorového vozidla alebo jeho pomernú časť, ak upravené osobné motorové vozidlo, na ktoré bol poskytnut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eňažný príspevok na úpravu osobného motorového vozidla, sa nevyužíva na individuálnu prepravu fyzickej osoby 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ťažkým zdravotným postihnutí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2) Ak je cena úpravy osobného motorového vozidla, na ktorú je fyzická osoba s ťažkým zdravotným postihnutí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dkázaná, vyššia ako cena, na ktorej základe bol poskytnutý peňažný príspevok na úpravu osobného motorov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vozidla, vyplatí sa rozdiel medzi výškou peňažného príspevku na úpravu osobného motorového vozidl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skytnutého na základe dokladu o cene úpravy osobného motorového vozidla a výškou peňažného príspevk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určeného na základe dokladu o cene vykonanej úpravy osobného motorového vozidla najneskôr do 30 dní o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ávoplatnosti rozhodnutia, ktoré bolo vyhotovené podľa § 55 ods. 12. Súčet výšky peňažného príspevku na úprav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sobného motorového vozidla poskytnutého na základe dokladu o cene pomôcky a vyplateného rozdielu nesm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evýšiť sumu uvedenú v odseku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3) Ak je cena vykonanej úpravy osobného motorového vozidla, na ktorú je fyzická osoba odkázaná, nižšia ak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cena, na ktorej základe bol poskytnutý peňažný príspevok na úpravu osobného motorového vozidla, fyzická osoba 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ťažkým zdravotným postihnutím je povinná vrátiť rozdiel medzi výškou peňažného príspevku na úpravu osobn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motorového vozidla poskytnutého na základe dokladu o cene úpravy a výškou peňažného príspevku určeného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áklade dokladu o cene vykonanej úpravy osobného motorového vozidla najneskôr do 30 dní od právoplatnost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rozhodnutia, ktoré bolo vyhotovené podľa § 55 ods. 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4) Fyzickej osobe s ťažkým zdravotným postihnutím možno poskytnúť peňažný príspevok na viacero úpra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sobného motorového vozidla, ak spĺňa podmienky na poskytnutie peňažného príspevku na každú z ni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5) Ďalší peňažný príspevok na rovnakú úpravu osobného motorového vozidla možno poskytnúť po uplynut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siedmich rokov od predchádzajúceho poskytnutia peňažného príspevku na takúto úpravu, ak úprava osobnéh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motorového vozidla neplní účel. Podmienka uplynutia siedmich rokov sa považuje za splnenú, ak fyzická osoba 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ťažkým zdravotným postihnutím vráti peňažný príspevok na úpravu osobného motorového vozidla alebo je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omernú časť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ÔSMA HL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EŇAŽNÝ PRÍSPEVOK NA PREPRAV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§ 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) Fyzickej osobe s ťažkým zdravotným postihnutím, ktorá je podľa komplexného posudku vypracovaného podľa §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15 ods. 1 odkázaná na individuálnu prepravu osobným motorovým vozidlom, možno poskytnúť peňažný príspevo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na preprav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2) Peňažný príspevok na prepravu možno poskytnúť fyzickej osobe s ťažkým zdravotným postihnutím, ktorá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svoje pracovné aktivity, vzdelávacie aktivity, rodinné aktivity alebo občianske aktivity využíva preprav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abezpečovanú osobou, ktorá má oprávnenie na vykonávanie prepravy, 39) obcou alebo registrovaným subjekto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dľa osobitného predpisu.1) Podmienka využívania osobného motorového vozidla na pracovné aktivity je splnen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aj vtedy, ak fyzická osoba s ťažkým zdravotným postihnutím podniká, prevádzkuje alebo vykonáva samostatn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zárobkovú činnosť v mieste svojho trvalého pobyt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3) Peňažný príspevok na prepravu nemožno poskytnúť fyzickej osobe s ťažkým zdravotným postihnutím, ktorej sa poskytuje peňažný príspevok na kompenzáciu zvýšených výdavkov súvisiacich so zabezpečením prevádzk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sobného motorového vozidla, alebo ktorá je vlastníkom alebo držiteľom osobného motorového vozidla. Peňažn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íspevok na prepravu možno poskytnúť, ak sa preprava fyzickej osoby s ťažkým zdravotným postihnutím m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vykonať v čase, keď osobné motorové vozidlo, na ktorého kúpu sa poskytol peňažný príspevok a ktorým 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abezpečuje preprava fyzickej osoby s ťažkým zdravotným postihnutím, nie je technicky spôsobilé na premávku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ozemných komunikáciách podľa osobitného predpisu.4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4) Peňažný príspevok na prepravu sa poskytuje na základe preukázaných výdavkov na prepravu zabezpečovan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sobou, ktorá má oprávnenie na vykonávanie prepravy, 40) obcou alebo registrovaným subjektom podľa osobitn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edpisu.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5) Fyzická osoba s ťažkým zdravotným postihnutím je povinná predložiť doklad o výdavkoch na prepravu za každ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vykonanú cestu podľa odseku 4 za každý kalendárny mesiac príslušnému úradu na vyúčtovanie, najneskôr do piate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dňa nasledujúceho kalendárneho mesiaca. Príslušný úrad vyplatí peňažný príspevok na prepravu najneskôr do 20 dn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d predloženia dokladu o výdavkoch na preprav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6) Doklad o výdavkoch na prepravu za každú vykonanú cestu obsahuje najmä údaje o subjekte, ktorý zabezpečova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epravu podľa odseku 2, dátum vykonania prepravy a cenu za vykonanú preprav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7) Výška peňažného príspevku na prepravu sa určí percentuálnou sadzbou v závislosti od preukázaných nákladov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epravu a od príjmu fyzickej osoby s ťažkým zdravotným postihnutím uvedených v prílohe č. 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8) Peňažný príspevok na prepravu je mesačne najviac 51, 02 % sumy životného minima pre jednu plnoletú fyzick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sobu ustanovenú osobitným predpisom.29) Nevyčerpanú časť peňažného príspevku na prepravu za kalendárn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mesiac nemožno využiť v nasledujúcom kalendárnom mesia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DEVIATA HL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EŇAŽNÝ PRÍSPEVOK NA ÚPRAVU BYTU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EŇAŽNÝ PRÍSPEVOK NA ÚPRAV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RODINNÉHO DOMU A PEŇAŽNÝ PRÍSPEVO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NA ÚPRAVU GARÁŽ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§ 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) Fyzickej osobe s ťažkým zdravotným postihnutím, ktorá je podľa komplexného posudku vypracovaného podľa §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15 ods. 1 odkázaná na úpravu bytu, rodinného domu alebo garáže, možno poskytnúť peňažný príspevok na úprav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bytu, peňažný príspevok na úpravu rodinného domu alebo peňažný príspevok na úpravu garáže s cieľom dosiahnuť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ich bezbariérovosť a zvýšiť schopnosť fyzickej osoby s ťažkým zdravotným postihnutím premiestňovať s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rientovať sa, dorozumievať sa alebo zabezpečiť si sebaobsluhu. Peňažný príspevok podľa prvej vety možn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skytnúť aj vtedy, ak sa odstránením bariér umožní alebo uľahčí premiestňovanie fyzickej osoby s ťažk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dravotným postihnutím. Peňažný príspevok podľa prvej vety nemožno poskytnúť na odstránenie alebo prekona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bariér, ktoré možno prekonať použitím pomôcok, ktoré možno poskytnúť alebo zapožičať na základe verejn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zdravotného poistenia.3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2) Za úpravu bytu sa považuje aj úprava vstupu do bytového domu, úprava prístupu do bytu a úprava prístupu 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výťahu. Za úpravu rodinného domu sa považuje aj úprava vstupu do rodinného domu a úprava prístupu do rodinn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domu. Za úpravu garáže sa považuje aj úprava vstupu do garáže a úprava prístupu do garáže. Za bariéry v byt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bytovom dome, rodinnom dome a v garáži sa považujú prekážky, v ktorých dôsledku fyzická osoba s ťažk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dravotným postihnutím nie je schopná sa premiestňovať, orientovať, dorozumievať a zabezpečiť si sebaobsluh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rovnakým spôsobom ako fyzická osoba bez zdravotného postihnutia, rovnakého veku a pohlavia a za rovnaký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odmieno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3) Za úpravu bytu, rodinného domu alebo garáže sa považujú zmeny, ktorými sa upravuje existujúce zariadenie 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byte, rodinnom dome alebo garáži. Za úpravu bytu, rodinného domu alebo garáže nemožno považovať vybudova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nového objektu alebo zariadenia, ktorými sú kúpeľňa, WC, plyn, kanalizácia, vodovod alebo úprava bytu, rodinn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domu alebo garáže rovnakého druhu z dôvodu opotrebovania existujúceho zariadenia alebo prekročenia životnost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existujúceho zariadenia alebo z dôvodu opotrebovania úpravy alebo prekročenia životnosti úprav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4) Peňažný príspevok na úpravu bytu, peňažný príspevok na úpravu rodinného domu alebo peňažný príspevok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úpravu garáže možno poskytnúť, ak fyzická osoba s ťažkým zdravotným postihnutím má v byte alebo v rodinno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dome trvalý pobyt alebo je vlastníkom garáže, alebo garáž je súčasťou nájomného bytu a nie je súčasťou celoročn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obytovej sociálnej služby. Peňažný príspevok na úpravu bytu alebo peňažný príspevok na úpravu rodinného domu možno poskytnúť aj na úpravu príslušenstva bytu alebo rodinného dom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5) Výška peňažného príspevku na úpravu bytu, peňažného príspevku na úpravu rodinného domu alebo peňažn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íspevku na úpravu garáže sa určí percentuálnou sadzbou v závislosti od ceny potrebnej úpravy bytu, rodinn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domu alebo garáže a príjmu fyzickej osoby s ťažkým zdravotným postihnutím uvedených v prílohe č. 10. Pri určen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výšky peňažného príspevku na úpravu bytu, peňažného príspevku na úpravu rodinného domu alebo peňažn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íspevku na úpravu garáže sa zohľadňuje cena stavebných prác, stavebných materiálov a zariadení najviac v sum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ustanovenej v zozname stavebných prác, stavebných materiálov a zariade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6) Zoznam stavebných prác, stavebných materiálov a zariadení a maximálne zohľadňované sumy z ich cen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ustanoví ministerstvo opatrení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7) Ak sú viaceré fyzické osoby s ťažkým zdravotným postihnutím odkázané na úpravu toho istého bytu, rodinn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domu alebo garáže, výška peňažného príspevku na úpravu bytu, peňažného príspevku na úpravu rodinného dom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alebo peňažného príspevku na úpravu garáže sa určí na každú fyzickú osobu s ťažkým zdravotným postihnutím z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časti obstarávacej ceny úpravy, ktorá pripadá pomerne na každú z ni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8) Úhrn poskytnutých peňažných príspevkov na úpravu bytu a peňažných príspevkov na úpravu rodinného domu 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bdobí siedmich rokov nesmie presiahnuť 6 638, 79 eura a úhrn peňažných príspevkov na úpravu garáže v obdob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siedmich rokov nesmie presiahnuť 1 659, 70 eu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9) Fyzická osoba s ťažkým zdravotným postihnutím je povinná vykonať úpravu bytu, rodinného bytu alebo garáž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do šiestich mesiacov od poskytnutia peňažného príspevku na úpravu bytu, peňažného príspevku na úpravu rodinn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domu alebo peňažného príspevku na úpravu garáže najneskôr do deviatich mesiacov odo dňa poskytnutia toh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eňažného príspevku, ak úpravu bytu, rodinného domu alebo garáže nemožno vykonať pre potreby fyzickej osoby 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ťažkým zdravotným postihnutím z dôvodov na strane osoby, ktorej predmetom činnosti je vykonávanie úprav. Ak 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úpravy, na ktoré sa poskytol peňažný príspevok, neuskutočnili v uvedených lehotách, fyzická osoba s ťažk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dravotným postihnutím je povinná vrátiť vyplatený peňažný príspevok najneskôr do 30 dní od uplynutia lehô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uvedených v prvej ve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0) Fyzická osoba s ťažkým zdravotným postihnutím, ktorej sa poskytol peňažný príspevok na úpravu bytu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eňažný príspevok na úpravu rodinného domu alebo peňažný príspevok na úpravu garáže, vykoná vyúčtovanie toh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eňažného príspevku do 30 dní od skončenia úpravy bytu, rodinného domu alebo garáže. Ak fyzická osoba s ťažk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dravotným postihnutím v lehote podľa prvej vety nevykoná vyúčtovanie peňažného príspevku podľa prvej vety, j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ovinná vrátiť vyplatený peňažný príspevok najneskôr do 30 dní od uplynutia lehoty uvedenej v prvej ve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1) Ak sa úpravy, na ktoré sa poskytol peňažný príspevok na úpravu bytu, peňažný príspevok na úpravu rodinn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domu alebo peňažný príspevok na úpravu garáže, neuskutočnili v rozsahu uvedenom v komplexnom posudk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vypracovanom podľa § 15 ods. 1, fyzická osoba s ťažkým zdravotným postihnutím je povinná pomernú časť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vyplateného peňažného príspevku vrátiť najneskôr do 30 dní od právoplatnosti rozhodnutia, ktoré bolo vyhotovené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odľa § 52 písm. a) piateho bod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2) Peňažný príspevok na úpravu bytu, peňažný príspevok na úpravu rodinného domu alebo peňažný príspevok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úpravu garáže možno poskytnúť na základe dokladu o cene úpravy bytu, rodinného domu alebo garáže vyhotoven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sobou, ktorej predmetom činnosti je vykonávanie úpra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3) Fyzická osoba s ťažkým zdravotným postihnutím je povinná predložiť príslušnému úradu doklady uvedené 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dseku 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4) Ak cena vykonanej úpravy bytu, rodinného domu alebo garáže, na ktorú je fyzická osoba s ťažkým zdravotn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stihnutím odkázaná, je vyššia ako cena, na ktorej základe bol poskytnutý peňažný príspevok na úpravu bytu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eňažný príspevok na úpravu rodinného domu alebo peňažný príspevok na úpravu garáže, vyplatí sa rozdiel medz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výškou peňažného príspevku na úpravu bytu, peňažného príspevku na úpravu rodinného domu alebo peňažn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íspevku na úpravu garáže poskytnutého na základe dokladu o cene úpravy bytu, rodinného domu alebo garáže 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výškou peňažného príspevku určeného na základe dokladu o vykonanej úprave bytu, rodinného domu alebo garáž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najneskôr do 30 dní od právoplatnosti rozhodnutia, ktoré bolo vyhotovené podľa § 55 ods. 12. Súčet výšk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eňažného príspevku na úpravu bytu, peňažného príspevku na úpravu rodinného domu alebo peňažného príspevku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úpravu garáže poskytnutého na základe dokladu o cene úpravy bytu, rodinného domu alebo garáže a vyplaten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rozdielu nesmie spolu s peňažnými príspevkami poskytnutými fyzickej osobe s ťažkým zdravotným postihnutím 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bdobí siedmich rokov prevýšiť sumu uvedenú v odseku 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5) Ak cena vykonanej úpravy bytu, rodinného domu alebo garáže, na ktorú je fyzická osoba s ťažkým zdravotn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stihnutím odkázaná, je nižšia ako cena, na ktorej základe bol poskytnutý peňažný príspevok na úpravu bytu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eňažný príspevok na úpravu rodinného domu alebo peňažný príspevok na úpravu garáže, fyzická osoba s ťažk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dravotným postihnutím je povinná vrátiť rozdiel medzi výškou peňažného príspevku na úpravu bytu, peňažn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íspevku na úpravu rodinného domu alebo peňažného príspevku na úpravu garáže poskytnutého na základe dokladu o cene úpravy bytu, rodinného domu alebo garáže a výškou peňažného príspevku určeného na základe dokladu 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cene vykonanej úpravy bytu, rodinného domu alebo garáže najneskôr do 30 dní od právoplatnosti rozhodnutia, ktoré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bolo vyhotovené podľa § 55 ods. 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6) Ďalší peňažný príspevok na úpravu bytu, ďalší peňažný príspevok na úpravu rodinného domu alebo ďalš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eňažný príspevok na úpravu garáže možno poskytnúť po vyúčtovaní predchádzajúceho peňažného príspevku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úpravu bytu, peňažného príspevku na úpravu rodinného domu alebo peňažného príspevku na úpravu garáž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7) Fyzická osoba s ťažkým zdravotným postihnutím je povinná vrátiť peňažný príspevok na úpravu bytu, peňažn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íspevok na úpravu rodinného domu alebo peňažný príspevok na úpravu garáže alebo ich pomernú časť, ak zmen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trvalý pobyt, predá, daruje alebo prenajme byt, rodinný dom alebo garáž inej osobe alebo nevyužíva byt, rodinn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dom alebo garáž, na úpravu ktorých jej bol poskytnutý peňažný príspevok pred uplynutím siedmich rokov o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oskytnutia týchto peňažných príspevk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8) Ak fyzická osoba s ťažkým zdravotným postihnutím zomrie pred uplynutím siedmich rokov od poskytnut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eňažného príspevku na úpravu bytu, peňažného príspevku na úpravu rodinného domu alebo peňažného príspevku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úpravu garáže, uplatňuje sa ako pohľadávka v konaní o dedičstve vo výške 50 % z úhrnu poskytnutých peňažný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íspevkov alebo z ich pomerných častí, ak predmetom konania o dedičstve je upravený byt, rodinný dom aleb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garáž, ak odseky 19 a 20 neustanovujú ina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9) Ak suma zodpovedajúca 50 % z úhrnu poskytnutých peňažných príspevkov alebo z ich pomerných častí j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nižšia ako 497, 91 eura, neuplatňuje sa táto suma ako pohľadávka v konaní o dedičstv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20) Ak fyzická osoba s ťažkým zdravotným postihnutím zomrie pred začatím stavebných prác súvisiacich 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vykonaním úpravy bytu, rodinného domu alebo garáže, výška vyplateného peňažného príspevku na úpravu bytu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eňažného príspevku na úpravu rodinného domu alebo peňažného príspevku na úpravu garáže sa uplatní ak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hľadávka v konaní o dedičstve. Podľa prvej vety sa postupuje aj vtedy, ak predmetom konania o dedičstve nie j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upravený byt, rodinný dom alebo gará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21) Lehota siedmich rokov podľa odsekov 8, 14, 17 a 18 začína plynúť prvým dňom kalendárneho mesiaca, ktor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nasleduje po kalendárnom mesiaci, v ktorom rozhodnutie o poskytnutí peňažného príspevku na úpravu bytu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rodinného domu alebo garáže nadobudlo právoplatnosť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DESIATA HL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EŇAŽNÝ PRÍSPEVO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NA KOMPENZÁCIU ZVÝŠENÝCH VÝDAVK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§ 3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) Fyzickej osobe s ťažkým zdravotným postihnutím, ktorá je podľa komplexného posudku vypracovaného podľa §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15 ods. 1 odkázaná na kompenzáciu zvýšených výdavkov, možno poskytnúť peňažný príspevok na zvýšené výdavky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ak tento zákon neustanovuje in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a) na diétne stravovani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b) súvisi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1. s hygienou alebo s opotrebovaním šatstva, bielizne, obuvi a bytového zariadeni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2. so zabezpečením prevádzky osobného motorového vozidl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3. so starostlivosťou o psa so špeciálnym výcvik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(2) Odkázanosť na každé zvýšenie výdavkov uvedených v odseku 1 sa posudzuje samostat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3) Zvýšené výdavky na diétne stravovanie na účely tohto zákona sú výdavky na obstaranie potravín spojených 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dodržiavaním diétneho režim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(4) Výška peňažného príspevku na kompenzáciu zvýšených výdavkov na diétne stravovanie je mesač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a) 18, 56 % sumy životného minima pre jednu plnoletú fyzickú osobu ustanovenú osobitným predpisom29) p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choroby a poruchy uvedené v prílohe č. 5 v prvej skupin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b) 9, 28 % sumy životného minima pre jednu plnoletú fyzickú osobu ustanovenú osobitným predpisom29) p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choroby a poruchy uvedené v prílohe č. 5 v druhej skupin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c) 5, 57 % sumy životného minima pre jednu plnoletú fyzickú osobu ustanovenú osobitným predpisom29) pre choroby a poruchy uvedené v prílohe č. 5 v tretej skup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5) Fyzickej osobe s ťažkým zdravotným postihnutím, ktorá je podľa komplexného posudku vypracovaného podľa §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15 ods. 1 odkázaná na kompenzáciu zvýšených výdavkov na diétne stravovanie, pre choroby a poruchy uvedené 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ílohe č. 5 vo viacerých skupinách, možno poskytnúť peňažný príspevok na zvýšené výdavky na diétne stravova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vo výške, ktorá zodpovedá nákladnejšej diéte z hľadiska zaradenia choroby alebo poruchy podľa tejto príloh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6) Zvýšené výdavky na zabezpečenie hygieny na účely tohto zákona sú výdavky súvisiace so zabezpečovaní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bežnej osobnej hygieny a hygieny domácnosti v dôsledku ťažkého zdravotného postihnutia fyzickej osob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uvedeného v prílohe č. 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7) Zvýšené výdavky súvisiace s opotrebovaním šatstva, bielizne, obuvi a bytového zariadenia na účely tohto záko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sú výdavky spojené s obnovou a s nákupom predmetov bežnej osobnej spotreby a bytovej spotreby, ktoré 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nadmerne opotrebúvajú v dôsledku chronických stavov a používania technicky náročných pomôcok uvedených 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ílohe č. 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8) Fyzickej osobe s ťažkým zdravotným postihnutím, ktorá je odkázaná na kompenzáciu zvýšených výdavko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súvisiacich s hygienou alebo s opotrebovaním šatstva, bielizne, obuvi a bytového zariadenia, možno poskytnúť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eňažný príspevok na zvýšené výdavky súvisiace s hygienou alebo opotrebovaním šatstva, bielizne, obuvi 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bytového zariadenia mesačne vo výške 9, 28 % sumy životného minima pre jednu plnoletú fyzickú osobu ustanoven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sobitným predpisom.2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9) Zvýšené výdavky súvisiace so zabezpečením prevádzky osobného motorového vozidla na účely tohto zákona s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výdavky na pohonné látky, ktoré slúžia na jeho prevádzku, ktoré fyzická osoba s ťažkým zdravotným postihnutí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využíva na pracovné aktivity, vzdelávacie aktivity, rodinné aktivity alebo občianske aktivity. Podmienka využíva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sobného motorového vozidla na pracovné aktivity je splnená aj vtedy, ak fyzická osoba s ťažkým zdravotn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ostihnutím podniká, prevádzkuje alebo vykonáva samostatnú zárobkovú činnosť v mieste svojho trvalého pobyt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0) Výška peňažného príspevku na kompenzáciu zvýšených výdavkov súvisiacich so zabezpečením prevádzk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sobného motorového vozidla je mesačne 16, 70 % sumy životného minima pre jednu plnoletú fyzickú osob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ustanovenú osobitným predpisom.2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1) Peňažný príspevok na kompenzáciu zvýšených výdavkov súvisiacich so zabezpečením prevádzky osobn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motorového vozidla možno poskytnúť fyzickej osobe s ťažkým zdravotným postihnutím, ktorá je odkázaná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individuálnu prepravu osobným motorovým vozidlom a ktor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a) je vlastníkom alebo držiteľom osobného motorového vozidla, aleb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b) nie je vlastníkom alebo držiteľom osobného motorového vozidla a jej prepravu zabezpečuje fyzická osoba, ktor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nemá oprávnenie na vykonávanie preprav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2) Zvýšené výdavky súvisiace so starostlivosťou o psa so špeciálnym výcvikom na účely tohto zákona sú výdavk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na krmivo a na veterinárnu starostlivosť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3) Fyzickej osobe s ťažkým zdravotným postihnutím možno poskytnúť peňažný príspevok na kompenzáci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výšených výdavkov súvisiacich so starostlivosťou o psa so špeciálnym výcvikom, ak je odkázaná na pomôcku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ktorou je pes so špeciálnym výcvik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4) Výška peňažného príspevku na kompenzáciu zvýšených výdavkov súvisiacich so starostlivosťou o psa s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špeciálnym výcvikom je mesačne 22, 27 % sumy životného minima pre jednu plnoletú fyzickú osobu ustanoven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sobitným predpisom.2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5) Fyzická osoba s ťažkým zdravotným postihnutím je povinná absolvovať so psom so špeciálnym výcviko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každoročne veterinárnu prehliadku. Doklad o veterinárnej prehliadke predkladá fyzická osoba s ťažkým zdravotn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stihnutím príslušnému úradu vždy do konca decembra kalendárneho roka. Ak fyzická osoba s ťažkým zdravotn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stihnutím nepredloží doklad o veterinárnej prehliadke v určenej lehote, príslušný orgán odníme a zastaví výplat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eňažného príspevku na kompenzáciu zvýšených výdavkov súvisiacich so starostlivosťou o psa so špeciálny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výcvik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6) Peňažný príspevok na kompenzáciu zvýšených výdavkov nemožno poskytnúť fyzickej osobe s ťažk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dravotným postihnutím, ktorej sa poskytuje celoročná pobytová sociálna služba.1a) To neplatí, ak sa fyzickej osob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s ťažkým zdravotným postihnutím poskytuje sociálna služb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a) v zariadení podporovaného bývania, 1a) aleb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b) v zariadení sociálnych služieb1a) na určitý čas, najviac 30 po sebe nasledujúcich d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7) Peňažný príspevok na zvýšené výdavky nemožno poskytnúť, ak príjem fyzickej osoby s ťažkým zdravotn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ostihnutím je vyšší ako trojnásobok sumy životného minima pre jednu plnoletú fyzickú osobu ustanoveného osobitným predpisom.2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JEDENÁSTA HL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PATROVA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§ 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) Opatrovanie na účely tohto zákona je pomoc fyzickej osobe s ťažkým zdravotným postihnutím, ktorá je odkázan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na opatrovanie podľa § 14 ods. 4, ak tento zákon neustanovuje ina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2) Účelom opatrovania je zabezpečiť každodenne pomoc fyzickej osobe s ťažkým zdravotným postihnutím pr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úkonoch sebaobsluhy, pri úkonoch starostlivosti o domácnosť a pri realizovaní sociálnych aktivít s cieľom zotrvať 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irodzenom domácom prostred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§ 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eňažný príspevok na opatrova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) Ak fyzickú osobu s ťažkým zdravotným postihnutím, ktorá dovŕšila šesť rokov veku a je podľa komplexn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sudku vypracovaného podľa § 15 ods. 1 odkázaná na opatrovanie, opatruje fyzická osoba uvedená v odsekoch 3 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4, možno fyzickej osobe, ktorá opatruje, poskytnúť peňažný príspevok na opatrova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2) Rozsah opatrovania ustanovený v § 14 ods. 4 sa považuje za splnený aj vtedy, ak sa fyzickej osobe s ťažk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dravotným postihnutím odkázanej na opatrovanie poskytuje denná pobytová sociálna služba1) alebo navštevuj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školské zariadenie a fyzická osoba opatruje fyzickú osobu s ťažkým zdravotným postihnutím po jej návrate z denn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obytovej sociálnej služby1) alebo zo školského zariad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3) Fyzickou osobou na účely poskytovania peňažného príspevku na opatrovanie je manžel, manželka, rodič aleb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fyzická osoba, ktorá prevzala dieťa do starostlivosti nahrádzajúcej starostlivosť rodičov na základe rozhodnutia súdu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alebo fyzická osoba, ktorú súd ustanovil za opatrovníka fyzickej osoby s ťažkým zdravotným postihnutím, dieť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starý rodič, vnuk, vnučka, súrodenec, nevesta, zať, svokor, svokra, švagor, švagriná, neter, synovec. Za nevestu 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važuje aj ovdovená žena po synovi svokry alebo svokra a za zaťa sa považuje aj ovdovený muž po dcére svokr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alebo svok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4) Peňažný príspevok na opatrovanie možno poskytnúť aj inej fyzickej osobe, ktorá opatruje fyzickú osobu 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ťažkým zdravotným postihnutím a býva s fyzickou osobou s ťažkým zdravotným postihnutím. Podmienka býva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sa považuje za splnenú, ak má fyzická osoba, ktorá opatruje fyzickú osobu s ťažkým zdravotným postihnutím, trval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byt alebo prechodný pobyt v mieste trvalého pobytu fyzickej osoby s ťažkým zdravotným postihnutím aleb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fyzická osoba s ťažkým zdravotným postihnutím má prechodný pobyt v mieste trvalého pobytu fyzickej osoby, ktor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ju opatruje a s ktorou býv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5) Peňažný príspevok na opatrovanie možno poskytnúť len jednej fyzickej osobe uvedenej v odsekoch 3 a 4, ktor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patruje fyzickú osobu s ťažkým zdravotným postihnutí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6) Fyzická osoba môže vykonávať opatrovanie, ak je plnoletá, má spôsobilosť na právne úkony v plnom rozsahu, j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fyzicky schopná a psychicky schopná vykonávať opatrovanie a fyzická osoba s ťažkým zdravotným postihnutím j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udelila písomný súhlas s opatrovaním. Príslušný orgán posudzuje fyzickú schopnosť a psychickú schopnosť fyzick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soby vykonávať opatrovanie, len ak sú pochybnosti o tejto schopnosti fyzickej osoby. Písomný súhlas fyzick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soby s ťažkým zdravotným postihnutím sa nevyžaduje, ak nie je schopná udeliť písomný súhlas, je malolet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dieťaťom alebo je pozbavená spôsobilosti na právne úkony. Psychickú schopnosť a fyzickú schopnosť fyzick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soby s ťažkým zdravotným postihnutím udeliť písomný súhlas posudzuje príslušný úra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7) Peňažný príspevok na opatrovanie je mesačne 111, 32 % sumy životného minima pre jednu plnoletú fyzick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sobu ustanovenú osobitným predpisom29) pri opatrovaní jednej fyzickej osoby s ťažkým zdravotným postihnutím 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mesačne 148, 42 % sumy životného minima pre jednu plnoletú fyzickú osobu ustanovenú osobitným predpisom29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i opatrovaní dvoch alebo viacerých fyzických osôb s ťažkým zdravotným postihnutím, ak tento zák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neustanovuje ina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8) Peňažný príspevok na opatrovanie je mesačne 98, 33 % sumy životného minima pre jednu plnoletú fyzickú osob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ustanovenú osobitným predpisom, 29) ak fyzickej osobe s ťažkým zdravotným postihnutím odkázanej na opatrova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sa poskytuje denná pobytová sociálna služba1) alebo navštevuje školské zariadenie v rozsahu viac ako 20 hodí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týždenne. Peňažný príspevok na opatrovanie je mesačne 139, 15 % sumy životného minima pre jednu plnoletú fyzickú osobu ustanovenú osobitným predpisom, 29) ak fyzická osoba opatruje najmenej dve fyzické osoby 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ťažkým zdravotným postihnutím odkázané na opatrovanie, ktorým sa poskytuje denná pobytová sociálna služba, 1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alebo ktoré navštevujú školské zariadenia v rozsahu viac ako 20 hodín týžden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9) Peňažný príspevok na opatrovanie je mesačne 144, 71 % sumy životného minima pre jednu plnoletú fyzick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sobu ustanovenú osobitným predpisom, 29) ak fyzická osoba opatruje fyzickú osobu s ťažkým zdravotn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stihnutím odkázanú na opatrovanie, ktorej sa poskytuje denná pobytová sociálna služba1) alebo navštevuje školské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ariadenie v rozsahu viac ako 20 hodín týždenne, a súčasne opatruje aj fyzickú osobu s ťažkým zdravotn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stihnutím odkázanú na opatrovanie, ktorej sa denná pobytová sociálna služba1) neposkytuje alebo poskytuje 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rozsahu najviac 20 hodín týždenne, alebo ktorá nenavštevuje školské zariadenie alebo navštevuje školské zariade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v rozsahu najviac 20 hodín týžden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0) Ak fyzická osoba uvedená v odsekoch 3 a 4, ktorá opatruje fyzickú osobu s ťažkým zdravotným postihnutím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berá starobný dôchodok, predčasný starobný dôchodok, invalidný dôchodok z dôvodu poklesu schopnost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vykonávať zárobkovú činnosť o viac ako 70 %, výsluhový dôchodok alebo invalidný výsluhový dôchodok, peňažn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íspevok na opatrovanie je mesačne 46, 38 % sumy životného minima pre jednu plnoletú fyzickú osobu ustanoven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sobitným predpisom29) a mesačne 61, 22 % sumy životného minima pre jednu plnoletú fyzickú osobu ustanoven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sobitným predpisom29) pri opatrovaní dvoch alebo viacerých fyzických osôb s ťažkým zdravotným postihnutím, a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tento zákon neustanovuje inak. Zníženie peňažného príspevku podľa odseku 12 sa nepouži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1) Ustanovenie odseku 10 platí aj vtedy, ak fyzická osoba poberá okrem dávok dôchodkového poistenia aleb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dávok výsluhového zabezpečenia uvedených v odseku 10 súbežne aj iné dávky dôchodkového poistenia aleb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výsluhového zabezpeč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2) Ak je príjem fyzickej osoby s ťažkým zdravotným postihnutím vyšší ako 1, 4 násobku sumy životného minim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e jednu plnoletú fyzickú osobu ustanoveného osobitným predpisom, 29) výška peňažného príspevku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patrovanie podľa odsekov 7 až 9 sa zníži o sumu prevyšujúcu tento príjem; ak je fyzickou osobou s ťažk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dravotným postihnutím nezaopatrené dieťa, 7) peňažný príspevok na opatrovanie sa zníži o sumu, ktorou príj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fyzickej osoby s ťažkým zdravotným postihnutím prevyšuje trojnásobok sumy životného minima pre jednu plnolet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fyzickú osobu ustanoveného osobitným predpisom.2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3) Peňažný príspevok na opatrovanie podľa odsekov 7 až 9 a 12 možno zvýšiť o 49, 80 eura mesačne, ak j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fyzickou osobou s ťažkým zdravotným postihnutím jedno alebo viacero nezaopatrených detí a fyzická osoba uveden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v odsekoch 3 a 4 nemá v čase opatrovania príjem zo zamestnania alebo nepoberá dávky dôchodkového poiste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alebo dávky výsluhového zabezpeč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4) Ak fyzická osoba s ťažkým zdravotným postihnutím poberá zvýšenie dôchodku pre bezvládnosť, výšk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eňažného príspevku na opatrovanie vypočítaného podľa odsekov 7 až 12 sa zníži o sumu zvýšenia dôchodku p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bezvládnosť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5) Peňažný príspevok na opatrovanie možno poskytnúť aj vtedy, ak fyzická osoba, ktorá opatruje fyzickú osobu 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ťažkým zdravotným postihnutím, vykonáva zamestnanie a jej mesačný príjem z tohto zamestnania nie je vyšší ak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dvojnásobok sumy životného minima pre jednu plnoletú fyzickú osobu ustanoveného osobitným predpisom;29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vykonávanie zamestnania nesmie byť v rozpore s účelom a rozsahom opatrovania fyzickej osoby s ťažk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zdravotným postihnutí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6) Peňažný príspevok na opatrovanie možno poskytnúť iba za dni, počas ktorých fyzická osoba vykonával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patrovanie, ak tento zákon neustanovuje ina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7) Peňažný príspevok na opatrovanie možno poskytnúť aj vtedy, ak si fyzická osoba, ktorá opatruje fyzickú osob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s ťažkým zdravotným postihnutím zvyšuje kvalifikáciu formou štúdia popri zamestnaní, kombinovaného štúdia 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štúdia jednotlivých vyučovacích predmetov alebo formou externého štúdia a v čase svojej neprítomnosti z dôvod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vyšovania kvalifikácie zabezpečí opatrovanie fyzickej osoby s ťažkým zdravotným postihnutím inou fyzicko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sobo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8) Výška peňažného príspevku na opatrovanie sa zníži pomernou časťou za dni, počas ktorých bola fyzická osoba 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ťažkým zdravotným postihnutím v zdravotníckom zariadení ústavnej zdravotnej starostlivosti dlhšie ako 30 dní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eňažný príspevok na opatrovanie sa zníži za dni pobytu fyzickej osoby s ťažkým zdravotným postihnutím 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školskom zariadení typu školy v prírode, za dni pobytu sociálnej rehabilitácie alebo rekreačného pobytu. Výšk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eňažného príspevku na opatrovanie sa nezníži podľa druhej vety, ak fyzická osoba vykonávala opatrovanie poč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bytu fyzickej osoby s ťažkým zdravotným postihnutím v školskom zariadení typu školy v prírode,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rehabilitačnom pobyte alebo na rekreačnom pobyte. Preplatky vzniknuté na peňažnom príspevku na opatrova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možno zúčtovať so sumami peňažného príspevku na opatrovanie poskytnutými v ďalších kalendárnych mesiaco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9) Výška peňažného príspevku na opatrovanie sa zníži pomernou časťou za dni, počas ktorých bola fyzická osob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uvedená v odsekoch 3 a 4 v zdravotníckom zariadení alebo nevykonávala osobne opatrovanie z iných vážnych dôvodov dlhšie ako 30 dní. Peňažný príspevok na opatrovanie podľa prvej vety sa poskytne, ak fyzická osob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abezpečí opatrovanie fyzickej osoby s ťažkým zdravotným postihnutím inou fyzickou osobou alebo sociálno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službou, počas dní, za ktoré sa fyzickej osobe poskytuje peňažný príspevok na opatrova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20) Ak fyzická osoba s ťažkým zdravotným postihnutím zomrie, peňažný príspevok na opatrovanie sa vyplatí 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mernej časti pripadajúcej na dni kalendárneho mesiaca, počas ktorých bolo opatrovanie vykonávané. Ak fyzick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soba s ťažkým zdravotným postihnutím zomrie v zdravotníckom zariadení pred uplynutím 30 dní poskytova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dravotnej starostlivosti, peňažný príspevok na opatrovanie sa vyplatí v pomernej časti za dni kalendárneho mesia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do dňa jej smrti. Ak počas poskytovania zdravotnej starostlivosti v zdravotníckom zariadení dlhšej ako 30 po seb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nasledujúcich dní fyzická osoba s ťažkým zdravotným postihnutím zomrie, peňažný príspevok na opatrovanie 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vyplatí najviac za 30 po sebe nasledujúcich dní poskytovania zdravotnej starostlivosti v zdravotníckom zariade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21) Peňažný príspevok na opatrovanie možno poskytnúť najviac za 30 dní v kalendárnom roku aj vtedy, ak 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fyzickej osobe, ktorá opatruje fyzickú osobu s ťažkým zdravotným postihnutím, poskytuje odľahčovacia služba.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22) Peňažný príspevok na opatrovanie možno poskytnúť aj vtedy, ak sa fyzickej osobe s ťažkým zdravotn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ostihnutím poskytuje opatrovateľská služba v rozsahu najviac osem hodín mesač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23) Peňažný príspevok na opatrovanie nemožno poskytnúť, ak sa fyzickej osobe s ťažkým zdravotným postihnutí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skytuje peňažný príspevok na osobnú asistenciu, alebo ak sa tejto fyzickej osobe poskytuje opatrovateľská služb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viac ako osem hodín mesačne, týždenná poskytovaná sociálna služba alebo celoročná pobytová sociálna služb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24) Ak suma peňažného príspevku na opatrovanie je menej ako 3, 32 eura mesačne, peňažný príspevok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patrovanie sa vyplatí v kalendárnom mesiaci, v ktorom suma peňažného príspevku na opatrovanie je najmenej 3, 3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eu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DVANÁSTA HL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SPOLOČNÉ USTANOVENIA O POSKYTOVAN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EŇAŽNÝCH PRÍSPEVKOV NA KOMPENZÁC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§ 4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) Školské zariadenie na účely poskytovania peňažných príspevkov na kompenzáciu je predškolské zariadeni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detské integračné centrum, základná škola, základná škola s materskou školou, praktická škola, učilište, stredné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dborné učilište, gymnázium, stredná odborná škola, špeciálna škola a vysoká ško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(2) Zamestnanie na účely poskytovania peňažných príspevkov na kompenzáciu 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a) výkon práce v pracovnoprávnom vzťahu, 4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b) výkon práce v štátnozamestnaneckom pomere42) alebo v služobnom pomere, 4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c) výkon verejnej funkcie, 4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d) výkon funkcie sudcu45) a výkon funkcie prokurátora, 4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e) činnosť, z ktorej plynú príjmy z podnikania alebo z inej samostatnej zárobkovej činnosti podľa osobitn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edpisu.4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3) Ak doklad, ktorý je podkladom na rozhodnutie o peňažných príspevkoch na kompenzáciu, je vystavený v ino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jazyku ako v štátnom jazyku, fyzická osoba s ťažkým zdravotným postihnutím je povinná na vlastné náklad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abezpečiť úradný preklad do slovenského jazyka podľa osobitného predpisu.32) Povinnosť podľa prvej vety neplatí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ak je doklad uvedený v prvej vete vyhotovený v českom jazyku. Ak je obsahom dokladu suma v inej mene ako 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eurách, zodpovedajúca suma v eurách sa určí podľa kurzu Európskej centrálnej banky v deň vyhotovenia toh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dokladu. Ak je obsahom dokladu výška príjmu, ktorý sa zisťuje podľa § 18, v inej mene ako v eurách, zodpovedajú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suma v eurách sa určí podľa priemerného kurzu Európskej centrálnej banky za kalendárny rok, za ktorý sa zisťuj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íj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4) Peňažný príspevok na kúpu pomôcky, peňažný príspevok na zácvik používania pomôcky, peňažný príspevok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úpravu pomôcky, peňažný príspevok na opravu pomôcky, peňažný príspevok na opravu úpravy pomôcky, peňažn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íspevok na kúpu zdvíhacieho zariadenia, peňažný príspevok na kúpu osobného motorového vozidla a peňažn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íspevok na úpravu osobného motorového vozidla nemožno poskytnúť na pomôcku, zdvíhacie zariadenie a osobné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motorové vozidlo, ktoré boli zakúpené predo dňom vypracovania komplexného posudku a na zácvik používa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omôcky, na úpravy alebo opravy vykonané predo dňom vypracovania posud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5) Peňažný príspevok na úpravu bytu, peňažný príspevok na úpravu rodinného domu alebo peňažný príspevok na úpravu garáže nemožno poskytnúť na úpravy vykonané predo dňom nadobudnutia právoplatnosti rozhodnutia 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týchto peňažných príspevko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6) Peňažný príspevok na kúpu pomôcky, peňažný príspevok na kúpu zdvíhacieho zariadenia a peňažný príspevok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kúpu osobného motorového vozidla možno poskytnúť aj na základe úveru, ak fyzická osoba s ťažkým zdravotn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stihnutím v lehote ustanovenej v § 27 ods. 1, § 33 ods. 8 a § 34 ods. 10 nadobudne vlastníctvo k pomôck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dvíhaciemu zariadeniu a osobnému motorovému vozidlu zaplatením časti ceny, ktorá sa rovná minimálne výšk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skytnutého peňažného príspevku na kúpu pomôcky, peňažného príspevku na kúpu zdvíhacieho zariadenia 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eňažného príspevku na kúpu osobného motorového vozidla. Na účely poskytnutia peňažného príspevku podľa prv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vety sa za cenu pomôcky, zdvíhacieho zariadenia a osobného motorového vozidla považuje cena uvedená v zmluve 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úvere. Táto cena sa zohľadňuje na účely peňažného príspevku na kúpu pomôcky a peňažného príspevku na kúp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sobného motorového vozidla najviac v sumách ustanovených týmto zákon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7) Ak fyzická osoba s ťažkým zdravotným postihnutím, ktorej bol poskytnutý peňažný príspevok na kúpu pomôcky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ktorá jej bola odcudzená, požiada o ďalší peňažný príspevok na kúpu pomôcky rovnakého druhu, je povinná vrátiť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eňažný príspevok na kúpu pomôcky alebo jeho pomernú časť za obdobie od prvého dňa v mesiaci, v ktorom bol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daná žiadosť o ďalší peňažný príspevok na kúpu pomôcky, do uplynutia siedmich rokov alebo desiatich roko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Rovnako sa postupuje, ak ide o havarované osobné motorové vozidlo alebo odcudzené osobné motorové vozidl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8) Ak si fyzická osoba s ťažkým zdravotným postihnutím nemôže kúpiť pomôcku, dať si upraviť pomôcku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absolvovať výcvik, opraviť pomôcku, kúpiť zdvíhacie zariadenie, kúpiť osobné motorové vozidlo, upraviť osobné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motorové vozidlo, upraviť byt, upraviť rodinný dom alebo upraviť garáž v lehote do troch mesiacov od poskytnut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jednorazového peňažného príspevku na kompenzáciu z dôvodov na strane fyzickej osoby, s ktorou fyzická osoba 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ťažkým zdravotným postihnutím uzatvorila zmluvu o vykonaní opravy pomôcky alebo na strane osoby, ktor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edmetom činnosti je výroba, predaj, distribúcia, úprava, výcvik používania, oprava pomôcky, zdvíhacie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ariadenia, osobného motorového vozidla, bytu, rodinného domu alebo garáže, je povinná predložiť príslušném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rgánu potvrdenie o tejto skutočnos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9) Ak fyzická osoba s ťažkým zdravotným postihnutím nepoužila peňažný príspevok na kompenzáciu na účel,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ktorý jej bol poskytnutý, v lehote ustanovenej týmto zákonom, je povinná vrátiť tento peňažný príspevok do ôsmi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dní od nadobudnutia právoplatnosti rozhodnutia, ktorým jej bola uložená povinnosť peňažný príspevok vrátiť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0) Vrátenú funkčnú pomôcku alebo vrátené funkčné zdvíhacie zariadenie možno poskytnúť do užíva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íslušnému orgánu, zariadeniu sociálnoprávnej ochrany detí a sociálnej kurately podľa osobitného predpisu, 1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skytovateľovi sociálnej služby1a) alebo fyzickej osobe s ťažkým zdravotným postihnutím, ktorá o ňu prejav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áujem a je na pomôcku alebo zdvíhacie zariadenie odkázaná. Odkázanosť na pomôcku alebo zdvíhacie zariade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eukazuje fyzická osoba s ťažkým zdravotným postihnutím komplexným posudkom alebo potvrdení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dravotníckeho zariadenia. Pomôcka alebo zdvíhacie zariadenie podľa prvej vety sa poskytne do užívania na základ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ísomnej zmluvy35) o poskytnutí vrátenej funkčnej pomôcky alebo vráteného funkčného zdvíhacieho zariadenia d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užívania, ktorú uzatvorí úrad so zariadením sociálnoprávnej ochrany detí a sociálnej kurately, 1) s poskytovateľo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sociálnej služby, 1a) s fyzickou osobou s ťažkým zdravotným postihnutím, ktorá o ňu prejaví záujem, alebo s in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íslušným orgánom. Ak má záujem užívať pomôcku alebo zdvíhacie zariadenie úrad, ktorému bola pomôcka aleb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dvíhacie zariadenie vrátené, nie je potrebné uzatvoriť zmluvu o poskytnutí vrátenej funkčnej pomôcky aleb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vráteného funkčného zdvíhacieho zariadenia do užív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1) Peňažný príspevok na kompenzáciu sa neposkytne alebo sa odníme a zastaví sa jeho výplata, ak príjem fyzick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soby s ťažkým zdravotným postihnutím presahuje hranicu príjmu podľa § 18 ods. 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2) Ak hodnota majetku fyzickej osoby s ťažkým zdravotným postihnutím je vyššia ako 39 833 eur, peňažn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íspevok na kompenzáciu sa neposkytne alebo sa odníme a zastaví sa jeho výpla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3) Ak fyzická osoba s ťažkým zdravotným postihnutím nepoužila poskytnutý jednorazový peňažný príspevok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kompenzáciu na kúpu pomôcky, na výcvik používania pomôcky, na úpravu pomôcky, na opravu pomôcky, na kúp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dvíhacieho zariadenia, na kúpu osobného motorového vozidla, na úpravu osobného motorového vozidla a tá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fyzická osoba zomrela, poskytnutý peňažný príspevok sa uplatňuje ako pohľadávka v konaní o dedičstv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§ 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) Peňažný príspevok na kompenzáciu sa nevypláca mimo územia Slovenskej republiky. Ak sa fyzická osoba 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ťažkým zdravotným postihnutím zdržiava mimo územia Slovenskej republiky dlhšie ako 60 po sebe nasledujúci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dní, peňažný príspevok na kompenzáciu sa odníme a jeho výplata sa zastaví od prvého dňa kalendárneho mesiac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ktorý nasleduje po kalendárnom mesiaci, v ktorom táto 60 dňová lehota uplynu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2) Peňažný príspevok na osobnú asistenciu a peňažný príspevok na opatrovanie nemožno poskytnúť, ak sa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sobnú asistenciu alebo opatrovanie fyzickej osoby s ťažkým zdravotným postihnutím poskytuje príspevok alebo dávka rovnakého účelu iného štátu, ktorý je štátom Európskeho hospodárskeho priesto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3) Fyzická osoba, ktorá počas poberania peňažného príspevku na kompenzáciu zmení trvalý pobyt alebo prechodn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byt, je povinná oznámiť túto zmenu najneskôr do ôsmich dní príslušnému orgánu, ktorý výplatu peňažn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íspevku na kompenzáciu zastaví a bezodkladne postúpi kompletnú spisovú dokumentáciou orgánu príslušném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dľa miesta zmeneného trvalého pobytu alebo prechodného pobytu fyzickej osoby. Príslušný orgán, ktorému 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stúpila kompletná spisová dokumentácia, pokračuje vo výplate peňažného príspevku na základe právoplatn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rozhodnut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(4) Výška peňažného príspevku na kompenzáciu sa zaokrúhľuje na najbližší eurocent nah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5) Ak je rozdiel medzi poskytnutým jednorazovým peňažným príspevkom na kompenzáciu a vyúčtovan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jednorazovým peňažným príspevkom na kompenzáciu menší ako 3, 32 eura, tento rozdiel nie je fyzická osoba 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ťažkým zdravotným postihnutím povinná vrátiť alebo príslušný orgán tento rozdiel nevyplat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§ 4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Vznik nároku na peňažné príspevk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na kompenzáciu a vznik nároku na ich výplatu, vznik nároku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eukaz a vznik nárok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na parkovací preuka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(1) Nárok na peňažný príspevok na kompenzáciu a nárok na jeho výplatu vzniká právoplatným rozhodnutí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íslušného orgánu o jeho prizna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2) Peňažný príspevok na kompenzáciu sa prizná a vypláca od prvého dňa kalendárneho mesiaca, v ktorom sa začal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konanie o peňažnom príspevku na kompenzáciu, ak § 40 ods. 16, 18 až 20 neustanovujú ina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3) Peňažný príspevok na kompenzáciu sa poskytuje za celý kalendárny mesiac, a to aj vtedy, keď podmienky nárok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boli splnené len za časť kalendárneho mesiaca, ak § 40 ods. 16, 18 až 20 neustanovujú ina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4) Peňažný príspevok na opatrovanie možno priznať a vyplatiť aj vtedy, ak opatrovaná fyzická osoba zomrela pre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vypracovaním komplexného posudku, ktorý mal byť podkladom rozhodnutia o peňažnom príspevku na opatrovanie 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ak sa preukáže, že boli splnené podmienky na jeho poskytova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(5) Opakovaný peňažný príspevok na kompenzáciu sa vypláca mesačne pozad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(6) Peňažný príspevok na kompenzáciu sa vypláca v eurá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a) v hotovosti aleb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b) bezhotovostným prevodom na žiadosť fyzickej osoby, ktorej sa peňažný príspevok na kompenzáciu priznal, aleb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na žiadosť osoby, ktorá je osobitný príjemc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1. na jej účet v banke alebo v pobočke zahraničnej banky so sídlom na území Slovenskej republiky aleb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2. na účet v banke alebo v pobočke zahraničnej banky so sídlom na území Slovenskej republiky inej osoby, ktor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fyzická osoba, ktorej sa peňažný príspevok na kompenzáciu priznal, alebo osobitný príjemca písomne urč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(7) Príslušný orgán je povinný vyhovieť žiadosti uvedenej v odseku 6 písm. b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8) Nárok na preukaz vzniká právoplatným rozhodnutím príslušného orgánu o preukaze alebo právoplatn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rozhodnutím príslušného orgánu o peňažnom príspevku na kompenzáciu, z ktorých vyplýva, že fyzická osoba j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fyzickou osobou s ťažkým zdravotným postihnutí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9) Nárok na parkovací preukaz vzniká právoplatným rozhodnutím príslušného orgánu o parkovacom preukaze, z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ktorého vyplýva, že fyzická osoba je fyzickou osobou s ťažkým zdravotným postihnutím odkázanou na individuáln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epravu osobným motorovým vozidlom, alebo že fyzická osoba s ťažkým zdravotným postihnutím má praktick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slepotu alebo úplnú slepotu oboch oč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§ 4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sobitný príjem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) Osobitný príjemca na účely tohto zákona je osoba určená rozhodnutím príslušného orgánu. Osobitný príjemca 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neurčuje na účely peňažného príspevku na osobnú asistenciu a na účely peňažného príspevku na opatrova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2) Príslušný orgán určí osobitného príjemcu, ak sa doterajšou výplatou peňažného príspevku na kompenzáciu fyzickej osobe s ťažkým zdravotným postihnutím zrejme nedosiahol alebo nedosiahne účel, na ktorý má peňažn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íspevok na kompenzáciu slúžiť. Príslušný orgán určí osobitného príjemcu po jeho predchádzajúcom súhla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3) Osobitný príjemca je povinný peňažný príspevok na kompenzáciu použiť iba v prospech fyzickej osoby s ťažk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zdravotným postihnutí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4) Príslušný orgán dohliada, ako ním určený osobitný príjemca plní svoje povinnosti. Ak si osobitný príjemca nepln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svoje povinnosti, príslušný orgán určí iného osobitného príjemcu a doterajšieho osobitného príjemcu uvoľ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ánik nároku na peňažný príspevo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na kompenzáciu, jeho odňatie, zvýšenie, zníženi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ánik nároku na jeho výplatu, dodatočné prizna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a vyplate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eňažného príspevku na kompenzáciu, zánik náro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na preukaz a zánik nárok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na parkovací preuka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§ 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) Opakovaný peňažný príspevok na kompenzáciu sa odníme a jeho výplata sa zastaví, ak sa zistí, že sa poskyto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neprávom alebo jeho poskytovanie prestalo plniť svoj úč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2) Peňažný príspevok na osobnú asistenciu a peňažný príspevok na opatrovanie sa odníme a jeho výplata sa zastav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aj vtedy, ak príslušný orgán zistí nedostatky závažného charakteru týkajúce sa kvality a rozsahu pomoci vykonávan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e fyzickú osobu s ťažkým zdravotným postihnutí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3) Opakovaný peňažný príspevok na kompenzáciu sa odníme, jeho výplata sa zastaví alebo jeho výška sa zvýš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alebo zníži, ak sa zmenia skutočnosti rozhodujúce na trvanie nároku na opakovaný peňažný príspevok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kompenzáciu alebo na jeho výplatu. Ak sa zmenia rozhodujúce skutočnosti v priebehu kalendárneho mesiaca a z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časť mesiaca patrí opakovaný peňažný príspevok na kompenzáciu vo vyššej výške, vyplatí sa opakovaný peňažn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íspevok na kompenzáciu vo vyššej výške za celý kalendárny mesia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4) Výplata opakovaného peňažného príspevku na kompenzáciu sa zastaví, ak fyzická osoba, ktorej sa vyplá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eňažný príspevok na kompenzáciu, nevyhovie výzve príslušného orgánu v určenej lehote osvedčiť skutočnost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rozhodujúce na poskytovanie peňažného príspevku na kompenzáciu alebo na jeho výšku a táto fyzická osoba bola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tento dôsledok v písomnej výzve upozornená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5) Výplata opakovaného peňažného príspevku na kompenzáciu sa zastaví, ak fyzická osoba, ktorej sa vyplá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eňažný príspevok na kompenzáciu, alebo fyzická osoba s ťažkým zdravotným postihnutím sa na písomnú výzv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íslušného orgánu alebo posudkového lekára nepodrobí vyšetreniu zdravotného stavu, posúdeniu zdravotného stav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alebo opätovnému posúdeniu zdravotného stavu, alebo fyzická osoba neumožní vykonať kontrolu účelnost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kompenzácie a táto fyzická osoba bola na tento dôsledok v písomnej výzve upozornená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6) Nárok na výplatu opakovaného peňažného príspevku na kompenzáciu alebo jeho časti zaniká uplynutím tro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rokov odo dňa, za ktorý patril, ak zákon neustanovuje ina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7) Príslušný orgán rozhodne o obnovení výplaty opakovaného peňažného príspevku na kompenzáciu o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kalendárneho mesiaca nasledujúceho po kalendárnom mesiaci, v ktorom fyzická osoba preukázala, že zanikl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dôvody, pre ktoré bola výplata peňažného príspevku na kompenzáciu podľa odsekov 4 a 5 zastavená. Ak fyzick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soba nevyhovie výzve podľa odsekov 4 a 5 do jedného roka od právoplatnosti rozhodnutia o zastavení výplat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pakovaného peňažného príspevku na kompenzáciu, príslušný orgán rozhodne o odňatí tohto príspevku. Lehot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jedného roka začína plynúť od prvého dňa kalendárneho mesiaca nasledujúceho po kalendárnom mesiaci, v ktoro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rozhodnutie o zastavení výplaty nadobudlo právoplatnosť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8) Sumy neprávom vyplatené možno zrážať aj z bežne vyplácaného alebo neskôr priznaného peňažného príspevk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na kompenzáciu alebo zo mzdy a z iných príjmov povinného. Na zrážky neprávom vyplatených súm na peňažný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íspevkoch na kompenzáciu zo mzdy a iných príjmov sa vzťahuje osobitný predpis.4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9) Peňažný príspevok na kompenzáciu sa dodatočne spätne prizná, odníme, odníme a zastaví sa jeho výplata, zvýši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níži, doplatí, obnoví sa jeho výplata, dodatočne spätne sa rozhodne o povinnosti vrátiť peňažný príspevok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kompenzáciu alebo jeho časť alebo sa rozhodne o zrušení povinnosti vrátiť peňažný príspevok na kompenzáciu aleb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jeho časť, ak príslušný orgán dodatočne zistí, ž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a) peňažný príspevok na kompenzáciu nepriznal, aj keď priznať mal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b) peňažný príspevok na kompenzáciu priznal neprávo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c) peňažný príspevok na kompenzáciu priznal v nižšej sume ako patril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d) peňažný príspevok na kompenzáciu priznal vo vyššej sume ako patril peňažný príspevok na kompenzáciu priznal od neskoršieho dňa ako patril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f) peňažný príspevok na kompenzáciu odňal, aj keď odňať nemal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g) peňažný príspevok na kompenzáciu odňal a zastavil jeho výplatu, aj keď odňať a zastaviť jeho výplatu nemal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h) zastavil výplatu peňažného príspevku na kompenzáciu, aj keď jeho výplatu zastaviť nemal, aleb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i) rozhodol o povinnosti vrátiť peňažný príspevok na kompenzáciu alebo jeho časť, aj keď túto povinnosť uložiť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nem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0) Za príslušný orgán podľa odseku 9 sa považuje správny orgán, ktorý vo veci rozhodoval v prvom stupni. Pr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dodatočnom rozhodovaní za spätné obdobie vychádza príslušný orgán zo skutkového stavu a právneho stavu, ktor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latil v čase vydania pôvodného rozhodnutia. Proti novému rozhodnutiu sa môže fyzická osoba odvolať. Nárok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dodatočné poskytnutie a vyplatenie peňažného príspevku na kompenzáciu alebo jeho časti za spätné obdobie zanik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uplynutím troch rokov odo dňa, od ktorého peňažný príspevok alebo jeho časť patril. Povinnosť fyzickej osoby vrátiť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eňažný príspevok na kompenzáciu alebo jeho časť zaniká uplynutím troch rokov odo dňa, od ktorého peňažn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íspevok nepatril alebo patril v nižšej su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1) Ak bol fyzickej osobe počas poskytovania opakovaného peňažného príspevku na kompenzáciu dodatoč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vyplatený príjem patriaci za obdobia uvedené v § 18 ods. 8 a tento príjem má vplyv na výšku poskytovan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eňažného príspevku na kompenzáciu, príslušný orgán je povinný rozhodnúť o zmene výšky peňažného príspevku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kompenzáciu alebo o odňatí a zastavení výplaty tohto príspevku za obdobia, ktorej sa táto zmena týka. Ustanove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vej vety sa použije aj na dodatočne vyplatený príjem fyzickej osoby zo zamestnania. Za dodatočne vyplaten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íjem fyzickej osoby s ťažkým zdravotným postihnutím alebo inej fyzickej osoby sa považujú najmä zákonné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nároky fyzickej osoby podľa osobitných predpisov, 49) príjem zo zamestnania alebo peňažný príspevok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patrovanie, ak tento zákon neustanovuje inak. Pri rozhodovaní vychádza príslušný orgán z právneho stavu, ktor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latil v čase, keď zisťoval alebo prehodnocoval príjem za kalendárny rok, za ktorý bol fyzickej osobe dodatoč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vyplatený príjem. Na rozhodovanie podľa prvej vety platí odsek 10 štvrtá veta a piata veta rovnak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2) Podľa odseku 11 sa postupuje aj vtedy, ak sa zistí zmena príjmových pomerov fyzickej osoby v čase od poda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žiadosti o poskytnutie peňažného príspevku na kompenzáciu do rozhodnutia o jeho poskytovaní, a táto zmena m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vplyv na výšku príjmu, ktorý sa zisťuje za kalendárny rok, ktorý predchádza kalendárnemu roku, v ktorom bol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žiadosť podaná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3) Príslušný orgán môže zúčtovať neprávom alebo naviac vyplatené sumy na peňažných príspevkoch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kompenzáciu podľa odsekov 9 až 11 s tým istým peňažným príspevkom na kompenzáciu alebo s iným peňažn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íspevkom na kompenzáciu alebo s neskôr priznaným peňažným príspevkom na kompenzác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4) Príslušný orgán rozhodne o odňatí preukazu alebo parkovacieho preukazu a o povinnosti vrátiť preukaz aleb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arkovací preukaz, ak sa zistí, že fyzická osoba s ťažkým zdravotným postihnutím nespĺňa podmienky podľa § 1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ds. 1 na vyhotovenie preukazu alebo parkovacieho preukazu ustanovené týmto zákonom alebo preukaz aleb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arkovací preukaz sa vyhotovil neprávom, ak sa zmenia skutočnosti rozhodujúce na trvanie nároku na preukaz aleb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arkovací preukaz alebo fyzická osoba s ťažkým zdravotným postihnutím sa na písomnú výzvu príslušného orgán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nepodrobí vyšetreniu zdravotného stavu alebo sa nepodrobí posúdeniu zdravotného stavu alebo opätovném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súdeniu zdravotného stavu, a bola na tento dôsledok v písomnej výzve upozornená. Fyzická osoba je povinn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vrátiť preukaz alebo parkovací preukaz do 30 dní od nadobudnutia právoplatnosti rozhodnutia o jeho odňat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5) Ak príslušný orgán rozhodne o povinnosti fyzickej osoby vrátiť peňažný príspevok na kompenzáciu alebo je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mernú časť, môže fyzická osoba tento peňažný príspevok vrátiť aj v splátkach, ak sa o tom dohodne s príslušn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úradom. Lehota na vrátenie peňažného príspevku alebo jeho pomernej časti podľa prvej vety je najviac tri roky o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nadobudnutia právoplatnosti rozhodnutia o povinnosti fyzickej osoby vrátiť peňažný príspevok na kompenzác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§ 4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) Ak príslušný orgán zistí, že opakovaný peňažný príspevok na kompenzáciu sa neprávom poskytuje aleb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jednorazový peňažný príspevok sa neprávom poskytol na základe preukázateľne nepravdivých údajov, ktoré uviedl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fyzická osoba, ktorej bol tento peňažný príspevok na kompenzáciu priznaný, alebo ak fyzická osoba použila peňažn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íspevok na kompenzáciu na iný účel, než na ktorý bol poskytnutý, príslušný orgán rozhodne o odňatí a zastaven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výplaty opakovaného peňažného príspevku a o povinnosti vrátiť jednorazový alebo opakovaný peňažný príspevo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2) Fyzickej osobe, ktorá je povinná vrátiť peňažný príspevok na kompenzáciu, ktorý sa poskytoval alebo poskyto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neprávom z dôvodu uvedenia nepravdivých údajov alebo z dôvodu jeho použitia na iný účel, než na ktorý bo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skytnutý, nemožno priznať ten istý peňažný príspevok na kompenzáciu počas 12 mesiacov od právoplatnost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rozhodnutia, ktorým jej bola uložená povinnosť vrátiť tento peňažný príspevok na kompenzác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§ 47(1) Ak príslušný orgán zistí, že fyzická osoba sa už nepovažuje za fyzickú osobu s ťažkým zdravotným postihnutím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rozhodne o odňatí opakovaného peňažného príspevku na kompenzáciu a o zastavení jeho výplaty a o povinnost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fyzickej osoby vrátiť preuka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2) Ak sa fyzickej osobe uvedenej v odseku 1 neposkytuje opakovaný peňažný príspevok na kompenzáciu, príslušn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rgán rozhodne o odňatí preukazu a o povinnosti fyzickej osoby vrátiť preuka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3) Fyzická osoba je povinná vrátiť preukaz do 30 dní od nadobudnutia právoplatnosti rozhodnutia podľa odsekov 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a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4) Fyzická osoba nie je povinná vrátiť jednorazový peňažný príspevok na kompenzáciu alebo jeho pomernú časť z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dôvodu, že už nespĺňa podmienku ťažkého zdravotného postihnutia. Na túto fyzickú osobu sa naďalej vzťahuj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vinnosti ustanovené v § 28 ods. 1, § 33 ods. 14, § 34 ods. 14 až 17, § 35 ods. 10, § 37 ods. 17 a § 57 písm. g), i) 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j). Ak táto fyzická osoba zomrie, peňažný príspevok na kompenzáciu alebo jeho pomerná časť sa uplatňuje ak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hľadávka v konaní o dedičstve za rovnakých podmienok, ako sa uplatňuje pohľadávka v konaní o dedičstve podľ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tohto zákona v prípade úmrtia fyzickej osoby s ťažkým zdravotným postihnutí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§ 4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ávo na vrátenie peňažného príspevku na kompenzáciu vyplateného neprávom, alebo vo vyššej sume ako patri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aniká uplynutím troch rokov odo dňa, keď príslušný orgán túto skutočnosť zistil, najneskôr uplynutím desiati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rokov odo dňa, za ktorý sa peňažný príspevok na kompenzáciu vyplatil; tieto lehoty neplynú počas výkon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rozhodnutia alebo ak sa na úhradu preplatku vykonávajú zrážky z peňažného príspevku na kompenzác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§ 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echod nároku na peňažný príspev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na kompenzác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(1) Nárok na peňažný príspevok na kompenzáciu nemožno postúpiť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(2) Nárok na peňažný príspevok na kompenzáciu zaniká dňom smrti fyzickej osoby, ktorej sa poskytov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3) Ak sa peňažný príspevok na kompenzáciu priznal pred smrťou fyzickej osoby, splatné sumy, ktoré sa nevyplatil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do dňa jej smrti, sa nevyplatia. To neplatí na peňažný príspevok na osobnú asistenciu za hodiny osobnej asistenc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vykonané a nevyúčtované do dňa smrti fyzickej osoby s ťažkým zdravotným postihnutím, ktorý sa vyplatí osobném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asistentov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ŠTVRTÁ ČASŤ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ÍSLUŠNÉ ORGÁNY A ICH PÔSOBNOSŤ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§ 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ôsobnosť ministerst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Ministerst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a) vypracúva koncepciu podpory sociálneho začlenenia fyzických osôb s ťažkým zdravotným postihnutím d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spoločnost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b) zabezpečuje medzinárodnú spoluprácu pri podpore sociálneho začlenenia fyzických osôb so zdravotn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ostihnutím do spoločnost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c) koordinuje činnosť ústredia a úradov vo veciach podpory sociálneho začlenenia fyzickej osoby s ťažk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zdravotným postihnutím do spoločnosti a lekárskej posudkovej činnost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d) schvaľuje zaradenie pomôcky do zoznamu pomôcok, vyradenie pomôcky zo zoznamu pomôcok a maximál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ohľadňovanú sumu z ceny pomôcky zaradenej do zoznamu pomôcok a jej zmenu a oznamuje navrhovateľov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nezaradenie pomôcky do zoznamu pomôcok alebo jej nevyradenie zo zoznamu pomôcok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e) zriaďuje kategorizačnú komis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§ 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ôsobnosť ústredia Ústred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a) riadi, kontroluje, koordinuje a metodicky usmerňuje výkon štátnej správy vo veciach podpory sociálne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začlenenia fyzickej osoby s ťažkým zdravotným postihnutím do spoločnost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b) vykonáva v druhom stupni štátnu správu vo veciach kompenzácie, preukazu a parkovacieho preukazu, v ktorých 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vom stupni koná a rozhoduje úrad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c) vypracúva posudok podľa § 15 pri rozhodovaní v druhom stupni vo veciach kompenzácie, preukazu 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arkovacieho preukazu, v ktorých v prvom stupni koná a rozhoduje úrad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d) vypracúva lekársky posudok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e) poskytuje fyzickej osobe základné sociálne poradenstvo podľa osobitného predpisu1) a poradenstvo vo vecia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kompenzácie, preukazu a parkovacieho preukaz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f) vedie evidenciu vrátených funkčných pomôcok a vrátených funkčných zdvíhacích zariadení a poskytuje o ni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informácie fyzickým osobám s ťažkým zdravotným postihnutím, úradom a iným osobá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g) uhrádza poskytovateľovi zdravotnej starostlivosti zdravotné výkony na účely poskytovania peňažných príspevko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na kompenzáciu a vyhotovovania preukazu a parkovacieho preukaz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h) posudzuje psychickú schopnosť a fyzickú schopnosť fyzickej osoby vykonávať opatrovanie a potvrdzuj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sychickú schopnosť a fyzickú schopnosť fyzickej osoby s ťažkým zdravotným postihnutím udeliť písomný súhl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na účely § 40 ods. 6, koordinuje vo svojom územnom obvode činnosť ďalších osôb, ktoré pôsobia pri podpo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sociálneho začlenenia fyzických osôb s ťažkým zdravotným postihnutím do spoločnost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i) spolupracuje s agentúrou osobnej asistencie, 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j) zabezpečuje tlač a distribúciu tlačív preukazu a parkovacieho preukazu pre úrad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k) spracúva informácie o štatistických výkazoch o počte poberateľov peňažných príspevkov na kompenzáciu, 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výdavkoch na peňažné príspevky na kompenzáciu, o počte fyzických osôb s ťažkým zdravotným postihnutím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ktorým bol vyhotovený preukaz, o fyzických osobách s ťažkým zdravotným postihnutím, ktorým bol vyhotoven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arkovací preukaz a predkladá ich ministerstv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l) vykonáva overovanie podpisu fyzickej osoby na účely peňažných príspevkov na kompenzáci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m) podáva návrh na zaradenie pomôcky do zoznamu pomôcok, návrh na vyradenie pomôcky zo zoznamu pomôcok 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návrh maximálne zohľadňovanej sumy z ceny pomôcky a jej zmen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n) vykonáva terénnu sociálnu prác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) plní ďalšie úlohy ustanovené týmto zákon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§ 5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ôsobnosť úrad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Úr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a) rozhoduje 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1. preukaze, jeho odňatí a o povinnosti vrátiť preukaz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2. parkovacom preukaze, jeho odňatí a o povinnosti vrátiť parkovací preukaz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3. peňažných príspevkoch na kompenzáci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4. odňatí a zastavení výplaty, o odňatí, o zastavení výplaty, o obnovení výplaty, o znížení alebo zvýšení peňažn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íspevku na kompenzáci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5. povinnosti fyzickej osoby s ťažkým zdravotným postihnutím alebo fyzickej osoby, ktorá opatruje fyzickú osobu 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ťažkým zdravotným postihnutím, vrátiť peňažný príspevok na kompenzáciu alebo jeho časť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6. vyplatení alebo uložení povinnosti vrátiť rozdiel medzi výškou poskytnutého peňažného príspevku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kompenzáciu a výškou peňažného príspevku na kompenzáciu určeného na základe dokladu o skutočnej cene podľa §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55 ods. 12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7. určení alebo uvoľnení osobitného príjemc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b) uzatvára zmluvu so zariadením sociálnoprávnej ochrany detí a sociálnej kurately, 1) s poskytovateľom sociáln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služby, 1a) s fyzickou osobou s ťažkým zdravotným postihnutím alebo s iným príslušným orgánom o poskytnut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vrátenej funkčnej pomôcky alebo vráteného funkčného zdvíhacieho zariadenia do užívani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c) vypracúva posudok podľa § 15 pri rozhodovaní v prvom stupn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d) vypracúva lekársky posudok a posudzuje potrebu osobitnej starostlivosti podľa osobitného predpisu, 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e) vyhotovuje potvrdenie podľa § 11 ods. 14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f) poskytuje fyzickej osobe základné sociálne poradenstvo podľa osobitného predpisu1) a poradenstvo vo vecia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kompenzácie, preukazu a parkovacieho preukaz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g) kontroluje kvalitu a rozsah pomoci, na ktorej zabezpečenie sa poskytuje peňažný príspevok na osobnú asistenci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alebo peňažný príspevok na opatrovani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h) spracúva informácie o štatistických výkazoch o počte poberateľov peňažných príspevkov na kompenzáciu, 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výdavkoch na peňažné príspevky na kompenzáciu a o počte fyzických osôb s ťažkým zdravotným postihnutím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ktorým bol vyhotovený preukaz, o fyzických osobách s ťažkým zdravotným postihnutím, ktorým bol vyhotoven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arkovací preukaz a predkladá ich ústrediu. Ústredie vedie evidenciu zmlúv uzatvorených vo veciach kompenzáci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j) vyhotovuje preukaz, vedie evidenciu o vyhotovených preukazoch elektronicky a zabezpečuje skartáciu vrátený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eukazov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k) vyhotovuje parkovací preukaz, vedie evidenciu o vyhotovených parkovacích preukazoch elektronicky 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zabezpečuje skartáciu vrátených parkovacích preukazov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l) oznamuje úradu, v ktorého územnom obvode má osobný asistent trvalý pobyt, ním vykonávanú osobnú asistenci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m) spolupracuje s agentúrou osobnej asistenci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n) koordinuje vo svojom územnom obvode činnosť ďalších osôb, ktoré pôsobia vo veciach kompenzáci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) vykonáva kontrolu účelnosti kompenzáci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) vedie evidenciu vrátených funkčných pomôcok a vrátených funkčných zdvíhacích zariadení a oznamuje ústredi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informácie o vrátených funkčných pomôckach a o vrátených funkčných zdvíhacích zariadeniach, ktoré sa doteraz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neposkytli inej fyzickej osobe s ťažkým zdravotným postihnutím alebo zariadeniu sociálnych služieb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q) vykonáva overovanie podpisu fyzickej osoby na účely peňažných príspevkov na kompenzáci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r) uhrádza poskytovateľovi zdravotnej starostlivosti zdravotné výkony na účely poskytovania peňažných príspevko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na kompenzáciu, vyhotovovania preukazu a parkovacieho preukaz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s) posudzuje psychickú schopnosť a fyzickú schopnosť fyzickej osoby vykonávať opatrovanie a potvrdzuj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sychickú schopnosť a fyzickú schopnosť fyzickej osoby s ťažkým zdravotným postihnutím udeliť písomný súhl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na účely § 40 ods. 6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t) podáva návrh na zaradenie pomôcky do zoznamu pomôcok, vyradenie pomôcky zo zoznamu pomôcok, návrh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maximálne zohľadňovanú sumu z ceny pomôcky a jej zmen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u) vykonáva terénnu sociálnu prác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v) vydáva potvrdenie na žiadosť obce o poskytovaní alebo odňatí peňažného príspevku na osobnú asistenciu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eňažného príspevku na opatrovanie, peňažného príspevku na prepravu a peňažného príspevku na zvýšené výdavk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súvisiace so zabezpečením prevádzky osobného motorového vozidl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w) uzatvára dohodu o splátkach podľa § 45 ods. 15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x) plní ďalšie úlohy ustanovené týmto zákon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IATA ČASŤ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KONANIE VO VECIACH KOMPENZÁCI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EUKAZU A PARKOVACIEHO PREUKAZ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§ 5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) Na konanie vo veciach kompenzácie, na konanie o preukaze a na konanie o parkovacom preukaze sa vzťahuj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všeobecný predpis o správnom konaní50) s odchýlkami uvedenými v odseku 2, ak tento zákon neustanovuje ina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2) Ustanovenia § 18 ods. 3, § 33 ods. 2, § 60, § 61 až 68 všeobecného predpisu o správnom konaní50) sa nevzťahuj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na konanie vo veciach kompenzácie, na konanie o preukaze a na konanie o parkovacom preukaz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§ 5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eskúmavanie rozhodnutí súd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ávoplatné rozhodnutia vo veciach kompenzácie, preukazu a parkovacieho preukazu sú preskúmateľné súd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Kona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§ 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) Konanie o priznanie peňažného príspevku na kompenzáciu, konanie o preukaze a konanie o parkovaco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eukaze sa začína na základe písomnej žiadosti fyzickej osoby alebo na základe písomnej žiadosti rodiča malolet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dieťaťa alebo fyzickej osoby, ktorá má dieťa zverené do osobnej starostlivosti na základe rozhodnutia súdu.51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Konanie o odňatí peňažného príspevku na kompenzáciu, o odňatí a zastavení výplaty peňažného príspevku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kompenzáciu, o zastavení výplaty peňažného príspevku na kompenzáciu a o zvýšení alebo znížení jeho výšky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konanie o vrátení peňažného príspevku na kompenzáciu, konanie o odňatí a vrátení preukazu a konanie o odňatí 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vrátení parkovacieho preukazu sa začína na podnet fyzickej osoby alebo na podnet orgánu, ktorý je príslušn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rozhodovať o peňažnom príspevku na kompenzáciu, o preukaze a o parkovacom preukaze v prvom stup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2) Ak fyzická osoba vzhľadom na svoj zdravotný stav nemôže sama podať žiadosť uvedenú v odseku 1 aleb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známiť alebo preukázať skutočnosti rozhodujúce na poskytovanie peňažného príspevku na kompenzáciu, na je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výšku alebo výplatu, oznámiť alebo preukázať skutočnosti týkajúce sa plnenia povinností súvisiacich s poskytnutým jednorazovým peňažným príspevkom na kompenzáciu, môže v jej mene a s jej súhlasom a na základe potvrde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lekára so špecializáciou v špecializačnom odbore všeobecné lekárstvo alebo lekára so špecializáciou 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špecializačnom odbore pediatria o zdravotnom stave fyzickej osoby, ktorý poskytuje všeobecnú ambulantn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starostlivosť pre deti a dorast, podať žiadosť alebo oznámiť alebo preukázať skutočnosti rozhodujúce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skytovanie peňažného príspevku na kompenzáciu, na jeho výšku alebo výplatu, oznámiť alebo preukázať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skutočnosti týkajúce sa plnenia povinností súvisiacich s poskytnutým jednorazovým peňažným príspevkom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kompenzáciu aj iná fyzická osoba, ak je spôsobilá na právne úkony. V konaní o preukaze a v konaní o parkovaco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eukaze koná v mene maloletého dieťaťa, ktoré je umiestnené v zariadení na základe rozhodnutia súdu, 51a) to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zariade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3) Žiadosť uvedená v odseku 1 musí obsahovať meno a priezvisko fyzickej osoby, ktorá žiada o prizna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eňažného príspevku na kompenzáciu alebo o preukaz alebo o parkovací preukaz, dátum jej narodenia, adresu j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trvalého pobytu alebo prechodného pobytu, doklad o tom, že ide o účastníka právnych vzťahov podľa § 3, jej rodné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číslo, ak je pridelené. Súčasťou žiadosti je aj aktuálny lekársky nález okrem prípadov uvedených v § 11 ods. 7 a 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Žiadosť o priznanie peňažného príspevku na kompenzáciu musí obsahovať aj potvrdenie o jej príjme z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edchádzajúci kalendárny rok pred podaním žiadosti a vyhlásenie o majetku fyzickej osoby s ťažkým zdravotn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stihnutím. Žiadosť o priznanie peňažného príspevku na opatrovanie musí obsahovať aj potvrdenie o príjm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fyzickej osoby zo zamestnania za kalendárny mesiac, v ktorom bola podaná žiadosť. Na výzvu príslušného orgánu j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fyzická osoba povinná predložiť aj iné doklady, ktoré sú podkladom na rozhodnut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4) V žiadosti fyzická osoba uvedie druh peňažného príspevku na kompenzáciu, o ktorý žiada a odôvodne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žiados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5) Fyzická osoba k žiadosti o priznanie peňažného príspevku na kompenzáciu predkladá aj potvrdenie o príjm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fyzických osôb, ktorých príjmy sa spoločne posudzujú s jej príjm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(6) Podkladom na rozhodnutie o peňažnom príspevku na kompenzáciu je komplexný posudo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7) Podkladom na rozhodnutie o parkovacom preukaze je lekársky posudok podľa § 11 ods. 13 alebo podľa § 11 od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15 alebo komplexný posudok, ak bol vypracovan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8) Ak sa fyzická osoba podľa lekárskeho posudku nepovažuje za fyzickú osobu s ťažkým zdravotným postihnutím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je lekársky posudok podklad na rozhodnutie o peňažnom príspevku na kompenzáciu a o parkovacom preukaz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(9) Podkladom na rozhodnutie o preukaze je lekársky posudok podľa prílohy č.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0) Príslušný orgán pred vypracovaním komplexného posudku podľa § 15 ods. 1 prerokuje s fyzickou osobou, ktor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žiada o peňažný príspevok na kompenzáciu, sociálne dôsledky ťažkého zdravotného postihnutia v oblastia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kompenzácie a navrhovaný druh peňažného príspevku na kompenzáciu, ak o takéto prerokovanie písomne požiada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1) Ak je podkladom na rozhodnutie o peňažnom príspevku na kompenzáciu komplexný posudok podľa § 15 ods. 1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lehota na jeho vypracovanie je 60 dní od začatia konania a lehota na vyhotovenie rozhodnutia je 30 dní o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vypracovania komplexného posudku. Ak je podkladom na rozhodnutie lekársky posudok podľa § 11 ods. 12, 1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alebo 15, lehota na jeho vypracovanie je 30 dní od začatia konania a lehota na vyhotovenie rozhodnutia je 15 dní o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vypracovania lekárskeho posudku. Lehota na vyhotovenie rozhodnutia o parkovacom preukaze, ktorého podklado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je komplexný posudok podľa § 15 ods. 1, je 15 dní od vypracovania tohto posudku. Ak nemôže príslušný orgá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vzhľadom na okolnosti prípadu rozhodnúť v lehote podľa prvej vety, môže ústredie predĺžiť lehotu na rozhodnut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najviac o 30 d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2) O vyplatení rozdielu medzi výškou peňažného príspevku alebo uložení povinnosti vrátiť rozdiel medzi výško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eňažného príspevku na kúpu pomôcky, peňažného príspevku na výcvik používania pomôcky, peňažného príspevk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na úpravu pomôcky, peňažného príspevku na opravu pomôcky, peňažného príspevku na kúpu zdvíhacie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ariadenia, peňažného príspevku na kúpu osobného motorového vozidla, peňažného príspevku na úpravu osobn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motorového vozidla, peňažného príspevku na úpravu bytu, peňažného príspevku na úpravu rodinného domu aleb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eňažného príspevku na úpravu garáže poskytnutého na základe predbežného dokladu o kúpe, výcviku používani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úprave, oprave a výškou peňažného príspevku určeného na základe dokladu o skutočnej cene zakúpenej pomôcky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akúpeného zdvíhacieho zariadenia, zakúpeného osobného motorového vozidla, o skutočnej cene výcvik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užívania pomôcky, úpravy pomôcky, úpravy osobného motorového vozidla, úpravy bytu, úpravy rodinného domu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úpravy garáže, príslušný orgán vyhotovuje písomné rozhodnut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3) Príslušný orgán doručí účastníkovi konania spolu s rozhodnutím aj komplexný posudok alebo lekársky posudok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ktoré sú podkladom tohto rozhodnutia. Pri peňažnom príspevku na opatrovanie doručí príslušný orgán účastníkov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konania rozhodnutie a fyzickej osobe, na ktorej opatrovanie účastník konania tento príspevok žiada, doruč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komplexný posudok alebo lekársky posudok, ktoré sú podkladom tohto rozhodnut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4) Príslušný orgán nevyhotovuje písomné rozhodnutie o zastavení výplaty peňažného príspevku na kompenzáciu podľa § 42 ods. 3. Príslušný orgán nevyhotovuje písomné rozhodnutie o zvýšení peňažného príspevku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kompenzáciu zvýšených výdavkov alebo o zvýšení peňažného príspevku na opatrovanie podľa § 40 ods. 10 z dôvod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úpravy sumy životného minima pre jednu plnoletú fyzickú osobu ustanovenú osobitným predpisom.2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5) Odvolanie proti rozhodnutiu o znížení, odňatí a zastavení výplaty peňažného príspevku na kompenzáciu alebo 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zastavení jeho výplaty nemá odkladný účino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§ 5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eňažné príspevky na kompenzáciu nepodliehajú výkonu rozhodnutia podľa osobitného predpisu.4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§ 56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) Zariadenie sociálnoprávnej ochrany detí a sociálnej kurately požiada podľa § 3 ods. 3 príslušný orgán na základ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výsledkov odbornej diagnostiky o posúdenie potreby osobitnej starostlivosti podľa osobitného predpisu.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(2) Príslušný orgán posúdi potrebu osobitnej starostlivosti podľa odseku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a) do 30 dní od doručenia žiadosti o posúdenie potreby osobitnej starostlivosti, aleb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b) do 30 dní od zabezpečenia doplnenia potrebného vyšetrenia posudkovým lekár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ŠIESTA ČASŤ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VINNOSTI A ZODPOVEDNOSŤ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FYZICKEJ OSOBY VO VECIACH KOMPENZÁCI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EUKAZU A PARKOVACIEHO PREUKAZ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§ 5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Fyzická osoba, ktorá je účastníkom právnych vzťahov vo veciach kompenzácie, preukazu a parkovacieho preukazu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je povinn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a) preukázať skutočnosti rozhodujúce na priznanie peňažného príspevku na kompenzáciu, na jeho výšku aleb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výplat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b) na výzvu príslušného úradu preukázať výšku svojich príjmov a hodnotu majetku, ohlásiť zmeny v ich výške 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meny v rodinných pomeroch a majetkových pomeroch, ktoré sú rozhodujúce na určenie výšky peňažného príspevk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na kompenzáciu, v lehote určenej príslušným úrado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c) písomne oznámiť príslušnému úradu do ôsmich dní zmeny v skutočnostiach rozhodujúcich na trvanie nároku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eňažný príspevok na kompenzáciu, na jeho výšku, výplatu, zánik nároku na peňažný príspevok na kompenzáciu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trvanie alebo zánik nároku na preukaz alebo na parkovací preukaz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d) písomne oznámiť príslušnému úradu do ôsmich dní, že hodnota majetku fyzickej osoby s ťažkým zdravotn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ostihnutím je vyššia ako 39 833 eur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e) na výzvu príslušného úradu preukázať skutočnosti rozhodujúce na poskytovanie peňažného príspevku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kompenzáciu, jeho výšku alebo výplatu do ôsmich dní odo dňa doručenia výzvy, ak príslušný úrad neurčil dlhši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lehot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f) na výzvu príslušného úradu podrobiť sa vyšetreniu zdravotného stavu alebo podrobiť sa posúdeniu zdravotn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stavu alebo opätovnému posúdeniu zdravotného stav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g) umožniť návštevu zamestnanca príslušného úradu v mieste svojho trvalého alebo prechodného pobytu, ktorá j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otrebná na účely kompenzácie a parkovacieho preukaz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h) písomne oznámiť do ôsmich dní príslušnému úradu začatie poskytovania odľahčovacej služby, vykonáva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amestnania, pobytu v zdravotníckom zariadení, zvyšovania kvalifikácie formou štúdia popri zamestnaní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kombinovaného štúdia a štúdia jednotlivých vyučovacích predmetov alebo formou externého štúdia na účel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oskytovania peňažného príspevku na opatrovani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i) písomne oznámiť príslušnému úradu do ôsmich dní skutočnosti týkajúce sa plnenia povinností súvisiacich 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oskytnutými jednorazovými peňažnými príspevkami na kompenzáci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j) plniť ďalšie povinnosti ustanovené týmto zákon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§ 58(1) Fyzická osoba, ktorej sa poskytol alebo sa poskytuje peňažný príspevok na kompenzáciu, je povinná vrátiť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eňažný príspevok na kompenzáciu alebo jeho časť odo dňa, od ktorého nepatril vôbec alebo v poskytovanej výšk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a) nesplnila povinnosť ustanovenú týmto zákonom a prijímala peňažný príspevok na kompenzáciu alebo jeho časť, a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keď vedela alebo musela z okolností predpokladať, že sa vypláca neprávom alebo vo vyššej sume, ako patril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b) vedome spôsobila, že peňažný príspevok na kompenzáciu alebo jeho časť sa vyplatil neprávom alebo vo vyšš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sume, ako patri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2) Povinnosť vrátiť peňažný príspevok na kompenzáciu vyplatený neprávom alebo v nesprávnej výške zanik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uplynutím troch rokov odo dňa, keď príslušný orgán túto skutočnosť zistil, najneskôr uplynutím desiatich rokov od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dňa, za ktorý sa peňažný príspevok na kompenzáciu vyplati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§ 5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odpovednosť príslušného úrad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a zodpovednosť fyzickej osoby, ktorej sa poskytu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eňažný príspevok na kompenzác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) Ak príslušný orgán a fyzická osoba, ktorej sa poskytuje alebo poskytol peňažný príspevok na kompenzáci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spôsobili, že peňažný príspevok na kompenzáciu sa poskytol neprávom alebo vo vyššej sume, ako patril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odpovedajú za vrátenie neprávom vyplatenej sumy spoločne a nerozdielne a vzájomne sa vyrovnajú podľa mier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zavin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2) Ak sa preukáže, že príslušný orgán spôsobil, že peňažný príspevok na kompenzáciu alebo jeho časť sa poskytl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neprávom alebo vo vyššej sume, ako patrili, za vrátenie neprávom vyplatenej sumy zodpovedá príslušný orgá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§ 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Súčinnosť a spolupráca vo veciach kompenzácie, preukaz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a parkovacieho preukaz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Sociálna poisťovňa, zdravotné poisťovne, súdy, ústav zboru väzenskej a justičnej stráže, poskytovatelia zdravotn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starostlivosti, školské zariadenia, daňové úrady a ďalšie orgány štátnej správy, obce a samosprávne kraje sú povinné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skytovať súčinnosť príslušnému orgánu vo veciach kompenzácie, preukazu a parkovacieho preukazu a bezplat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mu podávať oznámenie a informácie vo veciach kompenzácie, preukazu a parkovacieho preukazu vráta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znamovania osobných údajov uvedených v § 6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§ 6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dravotné výkony na účely kompenzáci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eukazu a parkovacieho preukaz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(1) Poskytovateľ zdravotnej starostlivosti je povinný poskytnúť zdravotné výkony na účely tohto záko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2) Zdravotné výkony na účely tohto zákona sú vystavenie lekárskeho nálezu a vyšetrenie zdravotného stavu fyzick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soby, ktoré určuje posudkový lekár, ak je lekársky nález neúplný a je potrebné ho doplniť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3) Zdravotné výkony na účely kompenzácie, preukazu a parkovacieho preukazu sa poskytujú za úhradu, ktor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uhrádza príslušný orgán. Poskytovateľ zdravotnej starostlivosti nie je oprávnený požadovať úhradu za zdravotné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výkony na účely tohto zákona od fyzickej osob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(4) Zdravotné výkony na účely tohto zákona sa poskytujú na základe vyžiadania príslušného úrad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(5) Lekárske nálezy sa poskytujú príslušnému úradu podľa odseku 4 v lehotách určených týmto úrad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§ 6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áva a povinnosti zamestnanco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íslušného orgánu vo veciach kompenzácie, preukaz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a parkovacieho preukaz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) Poverený zamestnanec príslušného úradu a poverený zamestnanec ústredia vo veciach kompenzácie, preukazu 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arkovacieho preukazu sú oprávnenia navštíviť fyzickú osobu v mieste jej trvalého pobytu, prechodného pobytu alebo v mieste, kde sa obvykle zdržiav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b) požadovať od všetkých zúčastnených osôb potrebné informácie a vysvetlenia; tieto osoby sú povinné požiadavk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overeného zamestnanca vyhovieť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2) Poverený zamestnanec podľa odseku 1 je povinný pri návšteve fyzickej osoby v mieste jej trvalého pobytu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echodného pobytu alebo v mieste, kde sa obvykle zdržiava, preukázať sa preukazom štátneho zamestnanca aleb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overením príslušného orgán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3) Zamestnanec príslušného úradu, zamestnanec ústredia, zamestnanec ministerstva a zamestnanec poskytovateľ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dravotnej starostlivosti sú povinní vo veciach kompenzácie, preukazu a parkovacieho preukazu zachovávať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mlčanlivosť o skutočnostiach, ktoré sa dozvedeli v súvislosti s poskytovaním peňažného príspevku na kompenzáciu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vyhotovením preukazu alebo parkovacieho preukazu a v súvislosti s plnením úloh ustanovených týmto zákono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Táto povinnosť trvá aj po skončení pracovnoprávneho vzťahu alebo služobného vzťahu. Informácie vo vecia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kompenzácie, preukazu a parkovacieho preukazu poskytujú, iba ak by ich zamlčaním bol ohrozený život aleb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dravie fyzických osôb, alebo ak táto povinnosť je ustanovená osobitným predpisom.52) Inak môžu poskytnúť tie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informácie iným osobám len s písomným súhlasom fyzickej osoby, ktorej sa informácia tý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4) Zovšeobecnené informácie a súhrnné údaje, ktoré ministerstvo, ústredie a úrady získavajú v súvislosti 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skytovaním peňažného príspevku na kompenzáciu, vyhotovovaním preukazu alebo parkovacieho preukazu a 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súvislosti s plnením úloh ustanovených týmto zákonom, sa môžu bez uvedenia konkrétnych osobných údajo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využívať na vedecké, publikačné, pedagogické činnosti zamestnancov ministerstva, ústredia a úradov a ministerstv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aj na analytickú činnosť a koncepčnú činnosť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§ 6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Kvalifikačné predpokla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) Lekársku posudkovú činnosť na účely tohto zákona vykonáva posudkový lekár, ktorým je na účely tohto záko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lekár, ktorý získal odbornú spôsobilosť na výkon špecializovaných pracovných činností v špecializačnom odbo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sudkové lekárstvo alebo odbornú spôsobilosť na výkon certifikovaných pracovných činností v certifikovan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acovnej činnosti posudkové lekárstv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2) Sociálnu posudkovú činnosť na účely tohto zákona môže vykonávať sociálny pracovník. Sociálnym pracovníko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môže byť fyzická osoba, ktorá získala vysokoškolské vzdelanie v študijnom odbore sociálna práca v prvom, druho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alebo treťom stupni alebo má uznaný doklad o takomto vysokoškolskom vzdelaní vydaný zahraničnou vysoko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školo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§ 6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Zhromažďovanie a spracúvanie osobných údaj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) Príslušný orgán na vypracovanie komplexného posudku a posudku na účely parkovacieho preukazu, vyhotove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rozhodnutia o peňažnom príspevku na kompenzáciu, rozhodnutia o preukaze a rozhodnutia o parkovacom preukaz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spracúva podľa tohto zákona a osobitného zákona53) osobné údaje zhromaždené pri vykonávaní tohto záko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vrátane osobných údajov poskytovaných z cudzi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2) Na spracovanie údajov vrátane osobitných kategórií osobných údajov53) vrátane osobných údajov poskytnutý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z cudziny sa nevyžaduje súhlas dotknutej fyzickej osob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3) Osobné údaje, ktoré spracúva príslušný orgán podľa odseku 1, sa na základe písomnej žiadosti poskytujú 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sprístupňujú bez súhlasu dotknutej osoby orgánom verejnej moci, súdom, iným právnickým osobám alebo fyzick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sobám a subjektom do cudziny, len ak je to nevyhnutné na plnenie ich úlo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4) Osobné údaje, ktoré príslušný orgán spracúva podľa tohto zákona o fyzických osobách uvedených v odseku 5, s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tieto úda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a) meno, priezvisko a titul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b) druh pobytu a adresa pobyt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c) rodné číslo, ak je pridelené, a dátum narodeni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d) rodinný stav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e) štátne občianstv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f) údaje, týkajúce sa zdravia v rozsahu lekárskej posudkovej činnost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g) údaje o pozbavení alebo obmedzení spôsobilosti na právne úkon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h) údaje o príjm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i) údaje o majetk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j) údaje o poskytnutých peňažných príspevkoch na kompenzáciu, o vyhotovených preukazoch a o vyhotovených parkovacích preukazoch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k) ďalšie údaje, ktoré zodpovedajú účelu spracúv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(5) Príslušný orgán spracúva podľa tohto zákona osobné úda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a) o fyzickej osobe, o ktorej právach a povinnostiach sa rozhoduje podľa tohto zákon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b) o fyzickej osobe, ktorej príjmy sa podľa § 18 spoločne posudzujú s príjmom fyzickej osoby, o ktorej právach 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ovinnostiach sa rozhoduje podľa tohto zákon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c) o osobnom asistentov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6) Ústredie a úrad zhromažďujú a spracúvajú údaje o poskytnutých peňažných príspevkoch na kompenzáciu, 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vyhotovených preukazoch a o vyhotovených parkovacích preukazoch v rozsahu podľa odseku 4 pre ministerstvo a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účely štátnej štatistiky.5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(7) Ústredie poskytuje spracované údaje podľa odseku 6 ministerstvu a Štatistickému úradu Slovenskej republik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SIEDMA ČASŤ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ECHODNÉ A ZÁVEREČNÉ USTANOV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§ 6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) V konaní o peňažnom príspevku na kompenzáciu, peňažnom príspevku za opatrovanie a v konaní o posúdení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účely vydania preukazu občana s ťažkým zdravotným postihnutím začatom pred 1. januárom 2009, ktoré nebol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ávoplatne skončené do 31. decembra 2008, sa postupuje podľa zákona účinného od 1. januára 2009, ak tento zák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neustanovuje ina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2) Občan, ktorý bol podľa zákona účinného do 31. decembra 2008 občan s ťažkým zdravotným postihnutím, 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važuje po 31. decembri 2008 za fyzickú osobu s ťažkým zdravotným postihnutím podľa zákona účinného od 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januára 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3) Osobitný príjemca určený podľa zákona účinného do 31. decembra 2008 sa považuje za osobitného príjemc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odľa zákona účinného od 1. januára 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4) Miera funkčnej poruchy občana s ťažkým zdravotným postihnutím určená podľa zákona účinného do 3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decembra 2008 sa z dôvodu nadobudnutia účinnosti tohto zákona neprehodnocuje, ak nedôjde k takým zmenám 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dravotnom stave fyzickej osoby s ťažkým zdravotným postihnutím, ktoré majú vplyv na určenie miery funkčn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oruch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5) Odkázanosť občana s ťažkým zdravotným postihnutím na osobnú asistenciu, odkázanosť na sprievodcu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dkázanosť na kúpu pomôcky, odkázanosť na individuálnu prepravu osobným motorovým vozidlom, odkázanosť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kompenzáciu zvýšených výdavkov a odkázanosť na celodenné, osobné a riadne opatrovanie, ktoré boli posúdené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dľa zákona účinného do 31. decembra 2008, sa po 31. decembri 2008 neprehodnocuje podľa zákona účinného o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1. januára 2009, ak u občana s ťažkým zdravotným postihnutím nedôjde k takým zmenám v zdravotnom stav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sobnostných predpokladoch, rodinnom prostredí alebo životnom prostredí a v prostredí, ktoré ovplyvňuje je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začlenenie do spoločnosti, ktoré majú vplyv na trvanie odkázanos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6) Odkázanosť na celodenné osobné a riadne opatrovanie podľa zákona účinného do 31. decembra 2008 sa považuj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za odkázanosť na opatrovanie podľa zákona účinného od 1. januára 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7) Ak posudok vypracovaný do 31. decembra 2008 nemôže byť podkladom na rozhodnutie o poskytnutí peňažn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íspevku na kompenzáciu z dôvodu, že nezohľadňuje zmeny ustanovené po 1. januári 2009, príslušný orgá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vypracuje posudok podľa zákona účinného od 1. januára 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8) Štúdium, pracovná činnosť, športová činnosť, spoločenská činnosť, duchovná činnosť, kultúrna činnosť 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vybavovanie úradných záležitostí, ktoré sa považovali za činnosti na účely ustanovenia rozsahu potrebnej osobn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asistencie podľa zákona účinného do 31. decembra 2008, sa považujú za činnosť prepravy alebo premiestňovanie pr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acovných, vzdelávacích, občianskych, rodinných a voľnočasových aktivitách podľa prílohy č. 4 zákona účinn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d 1. januára 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9) Upratovanie, pranie, žehlenie a kúrenie, ktoré sa považovali za činnosti na účely ustanovenia rozsahu potrebn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sobnej asistencie podľa zákona účinného do 31. decembra 2008, sa považujú za činnosť pomoc pri domáci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ácach podľa prílohy č. 4 zákona účinného od 1. januára 2009.(10) Preukaz občana s ťažkým zdravotným postihnutí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a preukaz občana s ťažkým zdravotným postihnutím s potrebou sprievodcu vydané podľa zákona účinného d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31. decembra 2008 platia do 31. decembra 2013, ak fyzickej osobe s ťažkým zdravotným postihnutím nie je vyhotoven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eukaz podľa zákona účinného od 1. januára 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1) Osobitné označenie vozidla prepravujúceho ťažko zdravotne postihnutú osobu alebo ťažko pohybovo postihnut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sobu odkázanú na individuálnu prepravu, ktoré bolo vydané do 31. decembra 2008, platí do 31. decembra 2012, a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neuplynula doba jeho platnosti alebo fyzickej osobe s ťažkým zdravotným postihnutím nie je vyhotovený parkovac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eukaz podľa zákona účinného od 1. januára 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2) Fyzickej osobe s ťažkým zdravotným postihnutím, ktorej bolo vydané osobitné označenie vozidl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epravujúceho ťažko zdravotne postihnutú osobu alebo ťažko pohybovo postihnutú osobu odkázanú na individuáln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epravu do 31. decembra 2008 a neuplynula doba jeho platnosti, vyhotoví príslušný orgán parkovací preukaz podľ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ákona účinného od 1. januára 2009 na základe písomnej žiadosti fyzickej osoby s ťažkým zdravotným postihnutí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danej v období od 1. februára 2009 do 31. decembra 2012, a to bez uhradenia správneho poplatku. O vyhotoven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arkovacieho preukazu sa nevydáva písomné rozhodnut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3) Príjem občana s ťažkým zdravotným postihnutím, ktorý príslušný orgán zistil alebo prehodnotil na účel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eňažných príspevkov na kompenzáciu a peňažného príspevku za opatrovanie podľa zákona účinného do 3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decembra 2008, sa použije na účely peňažného príspevku na kompenzáciu podľa zákona účinného od 1. januára 2009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a platí do 30. júna 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4) Peňažný príspevok na zaobstaranie pomôcky podľa zákona účinného do 31. decembra 2008 sa považuje z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eňažný príspevok na kúpu pomôcky alebo peňažný príspevok na výcvik používania pomôcky alebo peňažn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íspevok na úpravu pomôcky podľa zákona účinného od 1. januára 2009 podľa účelu, na ktorý bol poskytnut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5) Peňažný príspevok na kúpu pomôcky alebo peňažný príspevok na úpravu bytu, rodinného domu alebo garáž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určený na zdvíhacie zariadenie podľa zákona účinného do 31. decembra 2008 sa považuje za peňažný príspevok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kúpu zdvíhacieho zariadenia podľa zákona účinného od 1. januára 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6) Peňažný príspevok na zaobstaranie pomôcky určený na úpravu osobného motorového vozidla podľa záko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účinného do 31. decembra 2008 sa považuje za peňažný príspevok na úpravu osobného motorového vozidla podľ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zákona účinného od 1. januára 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7) Peňažný príspevok za opatrovanie podľa zákona účinného do 31. decembra 2008 sa považuje za peňažn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íspevok na opatrovanie podľa zákona účinného od 1. januára 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8) Peňažný príspevok na úpravu bytu, rodinného domu alebo garáže podľa zákona účinného do 31. decembra 2008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sa považuje za peňažný príspevok na úpravu bytu alebo peňažný príspevok na úpravu rodinného domu aleb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eňažný príspevok na úpravu garáže podľa zákona účinného od 1. januára 2009 podľa účelu, na ktorý bo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oskytnut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9) Na povinnosti a lehoty súvisiace s jednorazovými peňažnými príspevkami na kompenzáciu, ktoré bol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skytnuté podľa zákona účinného do 31. decembra 2008, sa po 31. decembri 2008 vzťahuje zákon účinný do 3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decembra 200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20) Posudkový lekár uvedený v § 63 ods. 1 je povinný ukončiť prípravu v akreditovanom certifikačnom študijno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ograme v odbore posudkové lekárstvo do piatich rokov od vzniku štátnozamestnaneckého pomeru, pracovn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omeru, uzatvorenia dohody o vykonaní práce alebo do 31. decembra 20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21) Štátny zamestnanec, ktorý k 31. decembru 2008 vykonával sociálnu posudkovú činnosť a spĺňal kvalifikačné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edpoklady k 31. decembru 2008, spĺňa kvalifikačné predpoklady na vykonávanie sociálnej posudkovej činnosti a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odľa zákona účinného od 1. januára 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22) Tlmočník, ktorý k 31. decembru 2010 vykonával tlmočenie v rámci činnosti osobnej asistencie a toto tlmoče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vykonáva aj po 31. decembri 2010, je povinný preukázať sa potvrdením o znalosti komunikovať s fyzickou osobo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so sluchovým postihnutím najneskôr do 31. decembra 20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§ 6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) Peňažné príspevky na kompenzáciu sociálnych dôsledkov ťažkého zdravotného postihnutia a peňažný príspevo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a opatrovanie poskytované podľa zákona účinného do 31. decembra 2008 sa považujú za peňažné príspevky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kompenzáciu podľa zákona účinného od 1. januára 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2) Príslušný orgán určí výšku peňažných príspevkov uvedených v odseku 1 podľa zákona účinného o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1. januára 2009 najneskôr do 31. júla 2009. Ak je výška peňažného príspevku podľa zákona účinného od 1. januára 2009 vyšš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ako výška peňažného príspevku, ktorá patrila podľa zákona účinného do 31. decembra 2008, peňažný príspevok 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vyplatí od 1. januára 2009 podľa zákona účinného od 1. januára 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3) V konaní o vrátení peňažného príspevku na kompenzáciu a pri uplatňovaní pohľadávok v konaní o dedičstv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ktoré sa začali pred 1. januárom 2009, sa po 31. decembri 2008 postupuje podľa zákona účinného do 31. decembr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200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4) Peňažný príspevok na osobnú asistenciu možno poskytovať podľa zákona účinného od 1. januára 2009 aj fyzick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sobe s ťažkým zdravotným postihnutím, ktorej sa peňažný príspevok na osobnú asistenciu poskytoval podľa záko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účinného do 31. decembra 200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5) Peňažný príspevok za opatrovanie vyplácaný podľa zákona účinného do 31. decembra 2008 poberateľov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starobného dôchodku, predčasného starobného dôchodku, výsluhového dôchodku a invalidného výsluhov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dôchodku sa vypláca aj po 31. decembri 2008, ak je jeho výška pri opatrovaní jednej fyzickej osoby s ťažk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dravotným postihnutím vyššia ako 46, 38 % sumy životného minima pre jednu plnoletú fyzickú osobu ustanoven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sobitným predpisom29) alebo ak je jeho výška pri opatrovaní dvoch alebo viacerých fyzických osôb s ťažk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dravotným postihnutím vyššia ako 61, 22 % sumy životného minima pre jednu plnoletú fyzickú osobu ustanoven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sobitným predpisom.29) Na prehodnocovanie tohto peňažného príspevku sa vzťahujú ustanovenia zákona účinn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do 31. decembra 200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6) Ak výška peňažného príspevku za opatrovanie podľa odseku 5 dosiahne sumu uvedenú v § 40 ods. 10, príslušn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rgán rozhodne o znížení peňažného príspevku za opatrovanie a o poskytnutí peňažného príspevku na opatrova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odľa zákona účinného od 1. januára 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7) V konaní o osobitnom označení motorového vozidla prepravujúceho ťažko zdravotne postihnutú osobu aleb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ťažko pohybovo postihnutú osobu odkázanú na individuálnu prepravu začatom pred 1. januárom 2009 a ktoré nebol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ukončené do 31. decembra 2008, sa postupuje podľa predpisov účinných do 31. decembra 2008. Na príslušnosť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rgánu sa vzťahujú predpisy účinné do 31. decembra 200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8) Obvodné úrady v sídle kraja odovzdajú informácie o fyzických osobách, ktorým boli vydané osobitné označe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motorového vozidla prepravujúceho ťažko zdravotne postihnutú osobu alebo ťažko pohybovo postihnutú osob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dkázanú na individuálnu prepravu, ústrediu do 31. januára 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§ 6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) Kde sa vo všeobecne záväzných právnych predpisoch používa "peňažný príspevok na kompenzáciu sociálny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dôsledkov ťažkého zdravotného postihnutia a peňažný príspevok za opatrovanie", rozumie sa tým "peňažn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íspevok na kompenzáciu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2) Kde sa vo všeobecne záväzných právnych predpisoch používa "sociálna pomoc", rozumie sa tým aj "podpor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sociálneho začlenenia fyzických osôb s ťažkým zdravotným postihnutím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3) Kde sa vo všeobecne záväzných právnych predpisoch používa "osobitné označenie vozidla prepravujúceho ťažk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dravotne postihnutú osobu alebo ťažko pohybovo postihnutú osobu odkázanú na individuálnu prepravu", rozumie 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tým "parkovací preukaz pre fyzickú osobu so zdravotným postihnutím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4) Kde sa vo všeobecne záväzných právnych predpisoch používa "preukaz občana s ťažkým zdravotn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stihnutím", rozumie sa tým "preukaz fyzickej osoby s ťažkým zdravotným postihnutím" alebo "preukaz fyzick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soby s ťažkým zdravotným postihnutím so sprievodcom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echodné ustanov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účinné od 1. júla 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§ 67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Na konania o peňažnom príspevku na kompenzáciu, o parkovacom preukaze a o preukaze začaté pred 1. júlom 2011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ktoré neboli právoplatne skončené do 30. júna 2011, sa vzťahujú lehoty podľa zákona účinného do 30. júna 20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§ 67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1) Posudkový lekár na účely tohto zákona podľa predpisov účinných do 30. júna 2011, ktorý nezískal odborn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spôsobilosť podľa § 63 ods. 1 a vykonáva lekársku posudkovú činnosť na účely tohto zákona podľa predpiso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účinných do 30. júna 2011, sa považuje za posudkového lekára na účely tohto zákona podľa predpisov účinných o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1. júla 2011 a môže vykonávať lekársku posudkovú činnosť bez získania odbornej spôsobilosti podľa § 63 ods. 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najdlhšie do 31. decembra 2013. Ustanovenie § 65 ods. 20 sa od 1. júla 2011 nepouži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2) Posudkovým lekárom na účely tohto zákona môže byť aj lekár so špecializáciou v príslušnom špecializačno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dbore, ktorý nezískal odbornú spôsobilosť podľa § 63 ods. 1 najdlhšie do piatich rokov od vznik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štátnozamestnaneckého pomeru, pracovného pomeru, uzatvorenia dohody o vykonaní práce alebo dohody 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acovnej činnosti. Ustanovenie § 65 ods. 20 sa od 1. júla 2011 nepouži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§ 67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Ak výška peňažného príspevku za opatrovanie podľa § 66 ods. 5 dosiahne sumu uvedenú v § 40 ods. 10, príslušn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rgán rozhodne o odňatí peňažného príspevku za opatrovanie a o poskytnutí peňažného príspevku na opatrova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odľa zákona účinného od 1. júla 2011. Ustanovenie § 66 ods. 6 sa od 1. júla 2011 nepouži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§ 6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Zrušovacie ustanov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rušuje sa vyhláška Ministerstva práce, sociálnych vecí a rodiny Slovenskej republiky č. 461/2000 Z. z., ktorou 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vykonáva § 59 ods. 10 zákona č. 195/1998 Z. z. o sociálnej pomoci v znení neskorších predpis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Čl. 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ákon č. 578/2004 Z. z. o poskytovateľoch zdravotnej starostlivosti, zdravotníckych pracovníkoch, stavovský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rganizáciách v zdravotníctve a o zmene a doplnení niektorých zákonov v znení zákona č. 720/2004 Z. z., zákona č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351/2005 Z. z., zákona č. 538/2005 Z. z., zákona č. 282/2006 Z. z., zákona č. 527/2006 Z. z., zákona č. 673/2006 Z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., zákona č. 272/2007 Z. z., zákona č. 330/2007 Z. z., zákona č. 464/2007 Z. z., zákona č. 653/2007 Z. z., zákona č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206/2008 Z. z. a zákona č. 284/2008 Z. z. sa dopĺňa tak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Za § 93a sa vkladá § 93b, ktorý zn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"§ 93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Lekári, ktorí vykonávajú lekársku posudkovú činnosť na inom mieste ako v zdravotníckom zariadení, sú oprávnen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vykonávať lekársku posudkovú činnosť bez licencie na výkon lekárskej posudkovej činnosti aj po 31. decembr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2009, ak to ustanovuje osobitný predpis.72a)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oznámka pod čiarou k odkazu 72a zn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"72a) Zákon č. 447/2008 Z. z. o peňažných príspevkoch na kompenzáciu ťažkého zdravotného postihnutia a o zme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a doplnení niektorých zákonov.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ákon Národnej rady Slovenskej republiky č. 315/1996 Z. z. o premávke na pozemných komunikáciách v znen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ákona č. 359/2000 Z. z., zákona č. 405/2000 Z. z., zákona č. 223/2001 Z. z., zákona č. 381/2001 Z. z., zákona č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441/2001 Z. z., zákona č. 490/2001 Z. z., zákona č. 73/2002 Z. z., zákona č. 396/2002 Z. z., zákona č. 660/2002 Z. z.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ákona č. 247/2003 Z. z., zákona č. 430/2003 Z. z., zákona č. 450/2003 Z. z., zákona č. 510/2003 Z. z., zákona č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534/2003 Z. z., zákona č. 121/2004 Z. z., zákona č. 174/2004 Z. z., zákona č. 579/2004 Z. z., zákona č. 725/2004 Z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., zákona č. 69/2005 Z. z., zákona č. 91/2005 Z. z., zákona č. 93/2005 Z. z., zákona č. 558/2005 Z. z., zákona č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571/2005 Z. z., zákona č. 572/2005 Z. z., zákona č. 224/2006 Z. z., zákona č. 25/2007 Z. z., zákona č. 335/2007 Z. z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zákona č. 86/2008 Z. z. a zákona č. 216/2008 Z. z. sa mení a dopĺňa tak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1. § 41 vrátane nadpisu zn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"§ 4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sobitné označenie vozidiel a parkovací preuka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e fyzickú osobu so zdravotným postihnutí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(1) Osobitné označenie sa môže používať 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a) vozidle vedenom sluchovo postihnutou osobo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b) vozidle lekára pri poskytovaní zdravotnej starostlivost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c) autobuse, ktorým sa prepravujú deti. Vo vozidle vedenom vodičom začiatočník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2) Parkovací preukaz pre fyzickú osobu so zdravotným postihnutím vyhotovený podľa osobitného predpisu10a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ďalej len "parkovací preukaz") môže používať fyzická osoba s ťažkým zdravotným postihnutím odkázaná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individuálnu prepravu osobným motorovým vozidlom alebo fyzická osoba, ktorá má praktickú alebo úplnú slepot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boch očí.10b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3) Na vozidle prepravujúcom fyzickú osobu s ťažkým zdravotným postihnutím odkázanú na individuálnu preprav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sobným motorovým vozidlom alebo fyzickú osobu, ktorá má praktickú alebo úplnú slepotu oboch očí, 10b) a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vozidle vedenom fyzickou osobou s ťažkým zdravotným postihnutím odkázanou na individuálnu prepravu osobný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motorovým vozidlom10b) sa umiestňuje parkovací preukaz na prednom skle vozidla tak, aby bola predná časť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arkovacieho preukazu jasne viditeľná na účely policajnej kontrol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4) Vodič vozidla uvedeného v odseku 1 písm. b) a v odseku 2 osobitné označenie alebo parkovací preukaz odstrán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z vozidla, ak sa nepoužíva na určený úč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5) Vyobrazenie osobitných označení pre vozidlá uvedené v odseku 1 a ich umiestnenie na vozidle ustanov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všeobecne záväzný právny predpis. Vyobrazenie parkovacieho preukazu a jeho umiestnenie na vozidle ustanovuj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sobitný predpis.10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6) Osobitné označenie na vozidle uvedenom v odseku 1 písm. a) a b) je oprávnená používať iba osoba, ktorá ho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áklade písomnej žiadosti obdržala od obvodného úradu v sídle kraja príslušného podľa miesta jej trvalého pobyt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alebo od iného oprávneného orgánu v zahraničí. Parkovací preukaz je oprávnená používať iba fyzická osoba 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ťažkým zdravotným postihnutím, ktorej bol tento preukaz vydaný príslušným úradom práce, sociálnych vecí a rodin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dľa osobitného predpisu10c) alebo iným oprávneným orgánom v zahraničí. Príslušný obvodný úrad v sídle kraja 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íslušný úrad práce, sociálnych vecí a rodiny sú povinné poskytnúť okresnému dopravnému inšpektorátu aleb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krajskému dopravnému inšpektorátu na jeho žiadosť informácie o vydaných osobitných označeniach a o vydaný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arkovacích preukazo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7) Oprávnenie na používanie osobitného označenia na vozidle uvedenom v odseku 1 písm. a) a b) sa preukazuj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eukazom osobitného označenia vozidla vydaného obvodným úradom v sídle kraja uvedeným v odseku 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8) Vodič vozidla uvedeného v odseku 1 písm. b) a označeného osobitným označením je povinný pri vedení vozidl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mať pri sebe preukaz uvedený v odseku 7 a na výzvu policajta sa ním preukázať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(9) Vodič osobitne označeného vozidla uvedeného v odseku 1 písm. b) a vodič vozidla s parkovacím preukazo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uvedený v odseku 2 nemusí po nevyhnutne potrebný čas dodržiavať zákaz státia. Pritom nesmie ohroziť bezpečnosť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cestnej premávky. Týmto oprávnením nie je dotknutá povinnosť vodiča uvedeného v prvej vete uposlúchnuť pokyn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výzvu alebo požiadavku policajta súvisiace s výkonom jeho oprávnení podľa tohto zákona.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oznámky pod čiarou k odkazom 10a až 10c znej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"10a) § 17 zákona č. 447/2008 Z. z. o peňažných príspevkoch na kompenzáciu ťažkého zdravotného postihnutia a 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zmene a doplnení niektorých zákon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10b) § 15 zákona č. 447/2008 Z. 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10c) § 52 zákona č. 447/2008 Z. z. 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2. § 112a vrátane nadpisu zn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"§ 112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bvodný úrad v sídle kraja a úrad prác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sociálnych vecí a rodi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bvodný úrad v sídle kraja vydáva osobitné označenia vozidiel a preukazy osobitných označení vozidiel podľa § 4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ds. 4 a 5 a vedie ich evidenciu. Príslušný úrad práce, sociálnych vecí a rodiny vydáva parkovacie preukazy a ved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ich evidenciu podľa osobitného predpisu.10c)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3. § 124 sa dopĺňa odsekom 7, ktorý zn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"(7) Pri rozhodovaní o parkovacom preukaze podľa § 41 sa postupuje podľa osobitného predpisu.43a)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oznámka pod čiarou k odkazu 43a zn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"43a) Zákon č. 447/2008 Z. z.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Účinnosť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Tento zákon nadobúda účinnosť 1. januára 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Ivan Gašparovič v.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avol Paška v.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Robert Fico v. r.1)§ 23 ods. 2 písm. e) druhý bod, § 53 ods. 2 a § 54 ods. 7 zákona č. 305/2005 Z. z. o sociálnoprávn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chrane detí a o sociálnej kuratele a o zmene a doplnení niektorých zákonov v znení neskorších predpis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1a)Zákon č. 448/ 2008 Z. z. o sociálnych službách a o zmene a doplnení zákona č. 455/1991 Zb. 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živnostenskom podnikaní (živnostenský zákon) v znení neskorších predpis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2)Zákon č. 253/1998 Z. z. o hlásení pobytu občanov Slovenskej republiky a registri obyvateľov Slovensk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republiky v znení neskorších predpis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3)§ 45a a 45c zákona č. 48/2002 Z. z. o pobyte cudzincov a o zmene a doplnení niektorých zákonov 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znení neskorších predpis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4)§ 45c zákona č. 48/2002 Z. z. v znení neskorších predpis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5)§ 35, 38 a 45a zákona č. 48/2002 Z. z. v znení neskorších predpis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6)Zákon č. 480/2002 Z. z. o azyle a o zmene a doplnení niektorých zákonov v znení neskorších predpis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6a)§ 54 zákona č. 36/2005 Z. z. o rodine a o zmene a doplnení niektorých zákon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§ 74 a 75a Občianskeho súdneho poriad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7)§ 3 zákona č. 600/2003 Z. z. o prídavku na dieťa a o zmene a doplnení zákona č. 461/2003 Z. z. 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sociálnom poistení v znení zákona č. 532/2007 Z. 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8)Zákon č. 365/2004 Z. z. o rovnakom zaobchádzaní v niektorých oblastiach a o ochrane pre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diskrimináciou a o zmene a doplnení niektorých zákonov (antidiskriminačný zákon) v znení neskorší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edpis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9)Zákon č. 50/1976 Zb. o územnom plánovaní a stavebnom poriadku (stavebný zákon) v znení neskorší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edpis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9a)§ 34 až 41 zákona č. 448/2008 Z. z. v znení zákona č. 551/2010 Z. 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10)§ 49 ods. 10 a 12 a príloha č. 3 zákona č. 448/2008 Z. 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11)Napríklad zákon Národnej rady Slovenskej republiky č. 315/1996 Z. z. o premávke na pozemný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komunikáciách v znení neskorších predpisov, zákon č. 595/2003 Z. z. o dani z príjmov v znení neskorší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edpisov, zákon č. 599/2003 Z. z. o pomoci v hmotnej núdzi a o zmene a doplnení niektorých zákonov 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není neskorších predpisov, zákon Národnej rady Slovenskej republiky č. 164/1996 Z. z. o dráhach a 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mene zákona č. 455/1991 Zb. o živnostenskom podnikaní (živnostenský zákon) v znení neskorší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edpisov a zákon Národnej rady Slovenskej republiky č. 168/1996 Z. z. o cestnej doprave v znen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neskorších predpis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12)§ 41 zákona Národnej rady Slovenskej republiky č. 315/1996 Z. z. v znení neskorších predpis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13)Zákon č. 595/2003 Z. z. v znení neskorších predpis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14)§ 3 ods. 2 zákona č. 595/2003 Z. z. v znení neskorších predpis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15)§ 9 ods. 1 a ods. 2 písm. a) až h) a k) až t) a § 5 ods. 7 písm. f) až j) zákona č. 595/2003 Z. z. v znen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neskorších predpis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16)Zákon č. 283/2002 Z. z. o cestovných náhradách v znení neskorších predpis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17)Napríklad § 460 až 487 a § 628 až 630 Občianskeho zákonníka, zákon č. 403/1990 Zb. o zmiernen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následkov niektorých majetkových krívd v znení neskorších predpisov, zákon č. 92/1991 Zb. 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odmienkach prevodu majetku štátu na iné osoby v znení neskorších predpisov a zákon č. 229/1991 Zb. 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úprave vlastníckych vzťahov k pôde a inému poľnohospodárskemu majetku v znení neskorších predpis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18)§ 54 ods. 18 zákona č. 131/2002 Z. z. o vysokých školách a o zmene a doplnení niektorých zákonov 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znení zákona č. 363/2007 Z. 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19)§ 30 zákona č. 595/2003 Z. z. v znení neskorších predpis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20)Napríklad zákon č. 235/ 1998 Z. z. o príspevku pri narodení dieťaťa, o príspevku rodičom, ktorým 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súčasne narodili tri deti alebo viac detí, alebo ktorým sa v priebehu dvoch rokov opakovane narodil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dvojčatá a ktorým sa menia ďalšie zákony v znení neskorších predpisov, zákon č. 238/1998 Z. z. 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ríspevku na pohreb v znení neskorších predpisov, zákon č. 627/2005 Z. z. o príspevkoch na podpor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náhradnej starostlivosti o dieťa v znení neskorších predpis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21)Zákon č. 600/2003 Z. z. v znení zákona č. 532/2007 Z. 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22)§ 263a zákona č. 461/2003 Z. z. o sociálnom poiste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23)Zákon č. 599/2003 Z. z. v znení neskorších predpis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25)Zákon č. 650/2004 Z. z. o doplnkovom dôchodkovom sporení a o zmene a doplnení niektorých zákono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v znení neskorších predpis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26)Zákon č. 305/1999 Z. z. o zmiernení niektorých krívd osobám deportovaných do nacistický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koncentračných táborov a zajateckých táborov v znení neskorších predpis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27)§ 64 až 70 zákona č. 305/2005 Z. z. v znení neskorších predpis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28)Zákon č. 592/2006 Z. z. o poskytovaní vianočného príspevku niektorým poberateľom dôchodku a 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doplnení niektorých zákonov v znení neskorších predpis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29)§ 2 písm. a) zákona č. 601/2003 Z. z. o životnom minime a o zmene a doplnení niektorých zákon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30)§ 115 Občianskeho zákonní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32)Zákon č. 382/2004 Z. z. o znalcoch, tlmočníkoch a prekladateľoch a o zmene a doplnení zákonov v znení neskorších predpis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33)Zákon č. 305/2005 Z. z. v znení neskorších predpis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34)§ 27 ods. 2 Občianskeho zákonní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35)§ 51 a 853 Občianskeho zákonní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36)Zákon č. 386/1997 Z. z. o ďalšom vzdelávaní a o zmene zákona Národnej rady Slovenskej republiky č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387/1996 Z. z. o zamestnanosti v znení zákona č. 70/1997 Z. z. v znení neskorších predpisov. Zákon č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382/2004 Z. z. Zákon č. 448/2008 Z. 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37)Zákon č. 577/2004 Z. z. o rozsahu zdravotnej starostlivosti uhrádzanej na základe verejn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dravotného poistenia a o úhradách za služby súvisiace s poskytovaním zdravotnej starostlivosti v znen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neskorších predpis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38)Zákon č. 135/1961 Zb. o pozemných komunikáciách (cestný zákon) v znení neskorších predpis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39)Zákon č. 455/1991 Zb. o živnostenskom podnikaní (živnostenský zákon) v znení neskorších predpis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40)Zákon č. 725/2004 Z. z. o podmienkach prevádzky vozidiel v premávke na pozemných komunikáciách 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 zmene a doplnení niektorých zákonov v znení neskorších predpis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41)Zákonník práce v znení neskorších predpisov. Zákon č. 552/2003 Z. z. o výkone práce vo verejno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záujme v znení neskorších predpis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42)Zákon č. 312/2001 Z. z. o štátnej službe a o zmene a doplnení niektorých zákonov v znení neskorší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edpis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43)Zákon č. 73/1998 Z. z. o štátnej službe príslušníkov Policajného zboru, Slovenskej informačnej služby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boru väzenskej a justičnej stráže Slovenskej republiky a Železničnej polície v znení neskorších predpiso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ákon č. 321/2002 Z. z. o ozbrojených silách v znení neskorších predpisov. Zákon č. 315/2001 Z. z. 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Hasičskom a záchrannom zbore v znení neskorších predpis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44)Ústavný zákon č. 357/2004 Z. z. o ochrane verejného záujmu pri výkone funkcií verejný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funkcionár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45)Zákon č. 385/2000 Z. z. o sudcoch a prísediacich a o zmene a doplnení niektorých zákonov v znen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neskorších predpis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46)Zákon č. 154/2001 Z. z. o prokurátoroch a právnych čakateľoch prokuratúry v znení neskorší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edpis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47)§ 6 ods. 1 a 2 zákona č. 595/2003 Z. z. v znení neskorších predpis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48)Napríklad zákon Národnej rady Slovenskej republiky č. 233/1995 Z. z. o súdnych exekútoroch 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exekučnej činnosti (Exekučný poriadok) a o zmene a doplnení ďalších zákonov v znení neskorší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edpis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49)Napríklad zákon č. 461/2003 Z. z. v znení neskorších predpisov, zákon č. 328/2002 Z. z. o sociálno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zabezpečení policajtov a vojakov a o zmene a doplnení niektorých zákonov v znení neskorších predpis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50)Zákon č. 71/1967 Zb. o správnom konaní (správny poriadok) v znení neskorších predpis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51)§ 45, 48, 56 a 60 zákona č. 36/2005 Z. z. o rodine a o zmene a doplnení niektorých zákon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51a)§ 75 a 75a Občianskeho súdneho poriad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§ 54 zákona č. 36/2005 Z. 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52)Napríklad Trestný zákon v znení neskorších predpisov, Trestný poriadok v znení neskorších predpis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53)Zákon č. 428/2002 Z. z. o ochrane osobných údajov v znení neskorších predpis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54)Zákon č. 540/2001 Z. z. o štátnej štatistike v znení neskorších predpis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íloha č.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k zákonu č. 447/2008 Z. 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kliknite pre zobra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Lekársky nález na účely konania vo veciach kompenzácie, preukazu a parkovacieho preukaz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íloha č.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k zákonu č. 447/2008 Z. 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kliknite pre zobrazenie Lekársky posudok (na účely § 11 zákona č. 447/2008 Z. z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íloha č.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k zákonu č. 447/2008 Z. 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kliknite pre zobra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Miera funkčnej poruchy a stupeň zdravotného postihnutia jednotlivých systémo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íloha č.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k zákonu č. 447/2008 Z. 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Zoznam činností na účely určenia rozsahu potrebnej osobnej asistenc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1. vstávani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2. líhani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3. polohovani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4. osobná hygie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4.1. umývani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4.2. kúpani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4.3. česani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4.4. holeni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4.5. úprava nechtov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4.6. mejkap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4.7. vyprázdňovanie čriev a mechúr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5. obliekani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6. vyzliekani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7. príprava jedl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8. podávanie jedl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9. podávanie liekov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10. nakupovani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11. pomoc pri domácich prácach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12. starostlivosť o pomôcku (napríklad osobné motorové vozidlo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13. dorozumieva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13.1. písani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13.2. čítani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13.3. telefonovani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13.4. artikulačné tlmočeni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13.5. taktilné tlmočeni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13.6. tlmočenie v posunkovej reč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13.7. sprostredkovanie komunikácie pre sluchovo postihnuté osoby a pre hluchoslepé osob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13.8. predčítanie pre nevidiacich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14. dohľad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15. pomoc pri akútnom ochorení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16. pomoc počas dovolenk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17. sprievod dieťaťa do školy a zo školy alebo do predškolského zariadenia a z predškolského zariadenia, ak je rodič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alebo fyzická osoba, ktorá prevzala dieťa do starostlivosti nahrádzajúcej starostlivosť rodičov na základe rozhodnut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súdu fyzickou osobou s ťažkým zdravotným postihnutí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18. pomoc nepočujúcemu rodičovi počujúceho dieťaťa aj nepočujúceho dieťaťa od jedného roku veku do deviate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roku veku a nepočujúcej fyzickej osobe, ktorá prevzala dieťa do starostlivosti nahrádzajúcej starostlivosť rodičov 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áklade rozhodnutia súdu pri činnostiach, ktoré vzhľadom na svoje sluchové postihnutie nie sú schopné zvládnuť p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oblémy s vnímaním a pochopením hovorenej reči v súvislosti s rozvíjaním hovorenej reč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19. pomoc nevidiacemu rodičovi nevidiaceho dieťaťa aj vidiaceho dieťaťa od jedného roku veku do deviateho rok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veku a nevidiacej fyzickej osobe, ktorá prevzala dieťa do starostlivosti nahrádzajúcej starostlivosť rodičov na základ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rozhodnutia súdu pri činnostiach, ktoré vzhľadom na svoje zrakové postihnutie nie sú schopní zvládnuť pre problém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s vnímaním a pochopením písomných informácií a grafických informácií, vytváraním vizuálne orientovaných pojmo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a predstáv v súvislosti s rozvíjaním schopností priestorovej orientácie, a to predčítaním text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20. preprava alebo premiestňovanie pri pracovných aktivitách, vzdelávacích aktivitách, občianskych aktivitách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rodinných aktivitách a voľnočasových aktivitá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íloha č.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k zákonu č. 447/2008 Z. 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Skupiny chorôb a porúch na účely poskytovania peňažného príspev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na kompenzáciu zvýšených výdavkov na diétne stravova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Skupi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I. skup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a) fenylketonúria do 18. roku života, po 18. roku života sa posudzuje individuálne na základe neurologického 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sychiatrického vyšetreni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b) cystická fibróza s pankreatickou insuficiencio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c) nešpecifické zápalové ochorenie čreva ulcerózna kolitída, Crohnova choroba v období sekundárnej malabsorpci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d) celiakia v detskom veku a u dospelých, ktorých zdravotný stav si vyžaduje osobitné potravinové výrobk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II. skup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a) diabetes mellitus typ I., diabetes mellitus typ II. inzulidependentný s komplikáciam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b) odstránenie 2/3 alebo celého žalúdka s malnutríciou, poklesom hmotnosti tela o 10 % od norm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c) syndróm krátkeho čreva so skrátením čreva viac ako 100 cm s prejavmi malabsorpci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d) chronické poškodenie pankreasu (zápal, nádor, úraz) so závažnou maldigesciou, poklesom hmotnosti tela o 10 %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d normy s prejavmi malabsorpci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e) systémové ochorenia (systémový lupus erytematodes, Sjögrenov syndróm, reumatoidná artritída, Bechterevov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choroba) spojené s poklesom hmotnosti tela viac ako 10 % od norm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f) malígne ochorenia spojené s poruchou funkcie tráviaceho traktu, s poklesom hmotnosti tela o 10 % od norm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g) skupina ďalších zriedkavých chorôb a porúch, ktoré sú spojené s príjmom potravy, s diagnostikovanou závažno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zmenou funkcie tráviaceho traktu alebo s poklesom hmotnosti tela viac ako 15 % od normálnej hodnoty s prejavm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malabsorpc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III. skup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a) chronická insuficiencia obličiek, kde je hladina kreatinínu v sére vyššia ako 200 mmol/l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b) zúženie pažeráka s výraznou poruchou prehĺtania na benígnom podklade alebo malígnom podklad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íloha č.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k zákonu č. 447/2008 Z. 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Zoznam zdravotných postihnutí na účely poskytovania peňažného príspev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na kompenzáciu zvýšených výdavkov súvisiacich s hygien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I. Závažné ochorenia kože a kožných adne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a) dekubity a trofické defekty na ploche nad 5 % kožného kryt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b) jazvy po popálení, poleptaní a ožarovaní s potrebou pravidelného ošetrovania (preväzy pre mokvanie, hnisanie 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otrebou pravidelného ošetrovania pomocou mastí, pást, olejov, obkladov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c) rozsiahle ekzémy generalizovaného charakteru s potrebou pravidelného ošetrovania pomocou mastí, pást, olejov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bkladov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d) pľuzgierovité kožné ochorenia s generalizovaným postihnutím kože s potrebou pravidelného ošetrovania pomoco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mastí, pást, olejov, obkladov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e) psoriasis vulgaris - generalizovaná forma s potrebou pravidelného ošetrovania pomocou mastí, pást, olejov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bkladov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f) ostatné kožné ochorenia vyžadujúce trvalé ošetrenie pomocou mastí, pást, olejov, obkladov (rozsiahle dermatózy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dermatomykózy, rohovatenie), kožné ochorenie musí mať generalizovaný charakter a postihuje plochu väčšiu ako 2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% povrchu kož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g) ochorenia so zvýšenou sekréciou potných žliaz (chloridy v pote viac ako 40 mmol/l, sodík viac ako 70 mmol/l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II. Stavy s chronickou sekréciou z fistúl a stomií s potrebou častého ošetrovania (viac ako trikrát denn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a) osteomyelitída s trvalou sekrécio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b) chronické fistuly so sekrécio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c) tracheostómie, gastrostómie, nefrostómie, cystotómie, kolostómie,d) cystická fibróza s chronickými pľúcnymi prejavm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alebo gastrointestinálnymi prejav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III. Ostatné postihnut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a) stresová inkontinencia moču III. stupň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b) úplná inkontinencia moču (podmienená organicky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c) úplná inkontinencia stoli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íloha č.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k zákonu č. 447/2008 Z. 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Zoznam chronických stavov, pri ktorých dochádza k nadmernému opotrebovaniu šatstva, bielizn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buvi a bytového zariadenia v dôsledku ťažkých porúch mobility bez používania technic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náročných pomôcok a zoznam technicky náročných pomôcok, ktorých používaní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dochádza k nadmernému opotrebovaniu šatstva, bielizne, obuvi a bytového zariad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I. Zoznam chronických stavov, pri ktorých dochádza k nadmernému opotrebovaniu šatstva, bielizne, obuvi 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bytového zariadenia v dôsledku ťažkých porúch mobility bez používania technicky náročných pomôc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a) ťažké spastické obrny a chabé obrny dolných končatí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b) mozgové, mozočkové a miešne dysfunkcie podmieňujúce ťažké poruchy chôdz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c) stavy so stuhnutím kolenného kĺbu alebo bedrového kĺbu trvalého charakteru bez možnosti ovplyvnenia toh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stavu ďalšou liečbo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d) úplná slepota oboch očí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e) praktická slepota oboch oč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II. Zoznam technicky náročných pomôcok, ktorých používaním dochádza k nadmernému opotrebovani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šatstva, bielizne, obuvi a bytového zariad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a) elektrické vozík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b) mechanické vozík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c) kočík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d) chodúľk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e) krauler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f) ortézy z tuhých materiálov (dlahy, výstuže, pružin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1. ortézy krku, trupu, bedra a lumbálnej oblast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2. ortézy horných končatín okrem ortéz prstov a ruky, ktoré nemajú uchytenie na predlaktí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3. ortézy dolných končatín okrem ortéz prstov a nohy, ktoré nemajú uchytenie na predkolení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g) protéz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1. protézy horných končatín okrem protéz prstov a ruky, ktoré nemajú uchytenie tuhou objímkou na predlaktí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2. protézy dolných končatín okrem protéz chodidla, ktoré sú kompenzované výplňou a ortopedickou obuvou 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nemajú uchytenie tuhou objímkou na predkolení.</w:t>
      </w:r>
    </w:p>
    <w:p>
      <w:pPr>
        <w:pStyle w:val="Normal"/>
        <w:shd w:fill="FFFFFF" w:val="clear"/>
        <w:spacing w:before="280" w:after="280"/>
        <w:ind w:firstLine="167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Otvoriť alebo stiahnuť celý dokument vo formáte DOC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7"/>
      <w:szCs w:val="27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44:00Z</dcterms:created>
  <dc:creator>Staňýk</dc:creator>
  <dc:description/>
  <cp:keywords/>
  <dc:language>en-US</dc:language>
  <cp:lastModifiedBy>Staňýk</cp:lastModifiedBy>
  <dcterms:modified xsi:type="dcterms:W3CDTF">2013-02-11T13:49:00Z</dcterms:modified>
  <cp:revision>1</cp:revision>
  <dc:subject/>
  <dc:title>Peňažné príspevky na kompenzáciu</dc:title>
</cp:coreProperties>
</file>