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ORGANIZAČNÝ  PORIAD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ujatie: </w:t>
      </w:r>
      <w:r>
        <w:rPr/>
        <w:t>X</w:t>
      </w:r>
      <w:r>
        <w:rPr>
          <w:bCs/>
        </w:rPr>
        <w:t>. ŽUPNÁ PARALYMPIÁDA TRNAVSKÉHO SAMOSPRÁVNEHO KR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ín:  </w:t>
      </w:r>
      <w:r>
        <w:rPr/>
        <w:t>04. októbra 2017 (streda), slávnostné otvorenie o 9:00 hod. na každom športov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sto:   </w:t>
      </w:r>
      <w:r>
        <w:rPr/>
        <w:t>ŠG J. Herdu Trnava, strelnica Vištuk, zimná záhrada TTS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čet účastníkov:</w:t>
        <w:tab/>
      </w:r>
      <w:r>
        <w:rPr/>
        <w:t xml:space="preserve">100 spoločne s doprovo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Š</w:t>
      </w:r>
      <w:r>
        <w:rPr>
          <w:b/>
          <w:bCs/>
          <w:u w:val="single"/>
        </w:rPr>
        <w:t>portové disciplíny (3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Futbal muži</w:t>
        <w:tab/>
        <w:tab/>
        <w:tab/>
      </w:r>
      <w:r>
        <w:rPr>
          <w:bCs/>
        </w:rPr>
        <w:t>Športové gymnázium Jozefa Herdu, Trnav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Šach muži a ženy</w:t>
        <w:tab/>
        <w:tab/>
      </w:r>
      <w:r>
        <w:rPr>
          <w:bCs/>
        </w:rPr>
        <w:t>Zimná záhrada Úradu TTS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  <w:bCs/>
        </w:rPr>
        <w:t xml:space="preserve">Streľba </w:t>
        <w:tab/>
        <w:tab/>
        <w:tab/>
      </w:r>
      <w:r>
        <w:rPr>
          <w:bCs/>
        </w:rPr>
        <w:t>Strelnica - Vištuk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bCs/>
        </w:rPr>
        <w:t xml:space="preserve">Stanovenie podmienok na jednotlivých športoviskách bude zabezpečené zástupcami </w:t>
      </w:r>
      <w:r>
        <w:rPr/>
        <w:t xml:space="preserve">Slovenského zväzu telesne postihnutých športovcov, </w:t>
      </w:r>
      <w:bookmarkStart w:id="0" w:name="_GoBack"/>
      <w:bookmarkEnd w:id="0"/>
      <w:r>
        <w:rPr/>
        <w:t>Slovenského paralympijského výboru a jednotlivými vedúcimi športov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Všetky športoviská budú materiálovo - technicky zabezpečené v réžii prenajímateľ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bCs/>
        </w:rPr>
        <w:t xml:space="preserve">Stravovanie pre športovcov a ich asistentov </w:t>
      </w:r>
      <w:r>
        <w:rPr/>
        <w:t>bude zabezpečené v stravovacích</w:t>
      </w:r>
    </w:p>
    <w:p>
      <w:pPr>
        <w:pStyle w:val="Normal"/>
        <w:ind w:left="732" w:right="0" w:firstLine="348"/>
        <w:rPr/>
      </w:pPr>
      <w:r>
        <w:rPr/>
        <w:t>priestoroch športovísk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/>
          <w:b/>
        </w:rPr>
      </w:pPr>
      <w:r>
        <w:rPr>
          <w:b/>
        </w:rPr>
        <w:t xml:space="preserve">Vyhodnotenie s odovzdávaním ocenení, kultúrny program a slávnostná večera pre všetkých účastníkov bude na </w:t>
      </w:r>
      <w:r>
        <w:rPr>
          <w:b/>
          <w:bCs/>
        </w:rPr>
        <w:t>Strednej odbornej škole obchodu a služieb, Lomonosovova 2797/6 Trnava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/>
        <w:t>Počas celej paralympiády bude zabezpečený zdravotnícky dozor študentkami SZŠ</w:t>
      </w:r>
    </w:p>
    <w:p>
      <w:pPr>
        <w:pStyle w:val="Normal"/>
        <w:tabs>
          <w:tab w:val="clear" w:pos="708"/>
          <w:tab w:val="left" w:pos="0" w:leader="none"/>
        </w:tabs>
        <w:ind w:left="1070" w:right="0" w:hanging="0"/>
        <w:rPr/>
      </w:pPr>
      <w:r>
        <w:rPr/>
        <w:t xml:space="preserve">a 2 študentmi zo stredných škôl v zriaďovateľskej pôsobnosti TTSK na každom športovisku  ako pomocníci pri technickom zabezpečení a sebaobslužných prácach športovcov (hygiena, stravovanie a pod.). </w:t>
      </w:r>
    </w:p>
    <w:p>
      <w:pPr>
        <w:pStyle w:val="Normal"/>
        <w:tabs>
          <w:tab w:val="clear" w:pos="708"/>
          <w:tab w:val="left" w:pos="0" w:leader="none"/>
        </w:tabs>
        <w:ind w:left="71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8:00Z</dcterms:created>
  <dc:creator>V.Franko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